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октября 2023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Усть-Кажа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404876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25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усов Сергей Иванович, глава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льянова Наталья Анатольевна, главный специалист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ельникова Екатерина Валерьевна, специалист ВУС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лгов Александр Борисович, секретарь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ерепанова Светлана Леонидовна, делопроизводитель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 (по согласованию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найдер Светлана Сергеевна, ведущий специалист комитета по экономике, труду и управлению муниципальным имуществом Администрации района (по согласова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334.9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Бусов Сергей Иванович, глава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льянова Наталья Анатольевна, главный специалист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трельникова Екатерина Валерьевна, специалист ВУС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олгов Александр Борисович, секретарь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Черепанова Светлана Леонидовна, делопроизводитель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 (по согласованию)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Шнайдер Светлана Сергеевна, ведущий специалист комитета по экономике, труду и управлению муниципальным имуществом Администрации района 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Члены комиссии: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7, отсутствует 0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:20:010002:3271, общей площадью 456084 кв.м. Адрес (описание местоположения): Алтайский край, Красногорский район, в 4,5 км на юго-запад от села Усть-Кажа, обременений нет, с разрешенным использованием – для сельскохозяйственного производства, сроком на 10 (десять) лет, (Лот № 0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Бус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О поданных заявках на участие в открытом аукционе 01.01.2023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заявок не поступило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u w:val="single"/>
        </w:rPr>
        <w:t>Решили:</w:t>
      </w:r>
      <w:r>
        <w:rPr>
          <w:color w:val="000000"/>
          <w:sz w:val="28"/>
          <w:szCs w:val="28"/>
        </w:rPr>
        <w:t xml:space="preserve">  Принять информацию Бусова С.И.  к свед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Признать аукцион по продажи права аренды земельного участка из  земель сельскохозяйственного назначения госсобственность на который не разграничена - 22:20:010002:3271, общей площадью 456084 кв.м. Адрес (описание местоположения): Алтайский край, Красногорский район, в 4,5 км на юго-запад от села Усть-Кажа, обременений нет, с разрешенным использованием – для сельскохозяйственного производства</w:t>
      </w:r>
      <w:r>
        <w:rPr>
          <w:sz w:val="28"/>
          <w:szCs w:val="28"/>
          <w:u w:val="single"/>
        </w:rPr>
        <w:t xml:space="preserve"> не состоявшим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________________  Бусов С.И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________________ Ульянова Н.А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________________Черепанова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Стрельн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Долгов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Фортова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 Шнайдер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токол подписан всеми участниками)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3-06-29T11:26:00Z</cp:lastPrinted>
  <dcterms:modified xsi:type="dcterms:W3CDTF">2023-10-25T03:02:00Z</dcterms:modified>
  <cp:revision>25</cp:revision>
  <dc:subject/>
  <dc:title>П Р О Т О К О Л  № 1</dc:title>
</cp:coreProperties>
</file>