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жинского сельсовета Красногорского района Алтайского края в лице главы сельсовета Бусова Сергея Ивановича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 xml:space="preserve">получивший право на заключение настоящего Договора на открытом аукционе, состоявшемся «08» декабря 2023 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находящийся в собственности муниципального образования Усть-Кажинский сельсовет Красногорского района Алтайского края</w:t>
      </w:r>
      <w:r>
        <w:rPr>
          <w:sz w:val="26"/>
          <w:szCs w:val="26"/>
        </w:rPr>
        <w:t>, с разрешенным   использованием: для сельскохозяйственного производства, общей площадью 456084 кв. м. с кадастровым номером 22:20:010002:3271. Адрес (описание местоположения): Российская Федерация, Алтайский край, Красногорский район в 4,5 км. на юго-запад от села Усть-Кажа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й к Договору выписке из Единого государственного реестра недвижимости</w:t>
      </w:r>
      <w:r>
        <w:rPr>
          <w:color w:val="000000"/>
          <w:sz w:val="26"/>
          <w:szCs w:val="26"/>
        </w:rPr>
        <w:t>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  на счет Администрации Усть-Кажинского сельсовета Красногорского района Алтайского края, ИНН 2250000938, КПП 225001001, Банк получателя: ОТДЕЛЕНИЕ БАРНАУЛ БАНКА//УФК по Алтайскому краю г. Барнаул, БИК 010173001, л/счет 05173016000, казначейский счет 03100643000000011700, банковский счет 40102810045370000009, БИК – 010173001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Усть-Кажинского сельсовета Красногор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093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5787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14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с. Усть-Каж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Центральная, 26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 сельсовет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Бусов С.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1</dc:creator>
  <dc:description/>
  <cp:keywords/>
  <dc:language>en-US</dc:language>
  <cp:lastModifiedBy>Фортова</cp:lastModifiedBy>
  <cp:lastPrinted>2018-01-22T09:22:00Z</cp:lastPrinted>
  <dcterms:modified xsi:type="dcterms:W3CDTF">2023-10-30T02:51:00Z</dcterms:modified>
  <cp:revision>4</cp:revision>
  <dc:subject/>
  <dc:title>АДМИНИСТРАЦИЯ  БАЕВСКОГО  СЕЛЬСОВЕТА</dc:title>
</cp:coreProperties>
</file>