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 декабря 2023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с. Усть-Кажа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404876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425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усов Сергей Иванович, глава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льянова Наталья Анатольевна, главный специалист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ельникова Екатерина Валерьевна, специалист ВУС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лгов Александр Борисович, секретарь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ерепанова Светлана Леонидовна, делопроизводитель Усть-Кажинского сельсовет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 (по согласованию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найдер Светлана Сергеевна, ведущий специалист комитета по экономике, труду и управлению муниципальным имуществом Администрации района (по согласовани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334.9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Бусов Сергей Иванович, глава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Ульянова Наталья Анатольевна, главный специалист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Стрельникова Екатерина Валерьевна, специалист ВУС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Долгов Александр Борисович, секретарь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Черепанова Светлана Леонидовна, делопроизводитель Усть-Кажинского сельсовет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 (по согласованию)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Шнайдер Светлана Сергеевна, ведущий специалист комитета по экономике, труду и управлению муниципальным имуществом Администрации района (по согласов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Члены комиссии: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7, отсутствует 0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:20:010002:3271, общей площадью 456084 кв.м. Адрес (описание местоположения): Алтайский край, Красногорский район, в 4,5 км на юго-запад от села Усть-Кажа, обременений нет, с разрешенным использованием – для сельскохозяйственного производства, сроком на 10 (десять) лет, (Лот № 0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 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no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Бусо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 О поданных заявках на участие в открытом аукционе 08.12.2023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срока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 Лоту № 01</w:t>
      </w:r>
      <w:r>
        <w:rPr>
          <w:color w:val="000000"/>
          <w:sz w:val="28"/>
          <w:szCs w:val="28"/>
        </w:rPr>
        <w:t xml:space="preserve"> -  поступило две заяв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ьяконовой Татьяны Ивановны.</w:t>
      </w:r>
      <w:r>
        <w:rPr/>
        <w:t xml:space="preserve"> </w:t>
      </w:r>
      <w:r>
        <w:rPr>
          <w:color w:val="000000"/>
          <w:sz w:val="28"/>
          <w:szCs w:val="28"/>
        </w:rPr>
        <w:t>Дата подачи заявка 13.11.2022. Задаток внесен Дьяконовой Т.И. 10.11.2023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ООО «ОКНОСТАР», в лице директора Куварзина Дмитрия Борисовича. Дата подачи заявки 29.11.2023. Задаток внесен ООО «Окнастар» 28.11.2023 года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шили:</w:t>
      </w:r>
      <w:r>
        <w:rPr>
          <w:color w:val="000000"/>
          <w:sz w:val="28"/>
          <w:szCs w:val="28"/>
        </w:rPr>
        <w:t xml:space="preserve">  Принять информацию Бусова С.И.  к сведени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озванных заявок  - 1 (</w:t>
      </w:r>
      <w:r>
        <w:rPr>
          <w:sz w:val="28"/>
          <w:szCs w:val="28"/>
        </w:rPr>
        <w:t>Лот № 1 ООО «ОКНОСТАР», в лице директора Куварзина Дмитрия Борисовича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142"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42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пустить к участию в аукционе и признать участниками аукцио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от № 1 Дьяконову Татьяну Ивановн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от № 1 ООО «ОКНОСТАР», в лице директора Куварзина Дмитрия Борис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________________  Бусов С.И.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________________ Ульянова Н.А.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________________Черепанова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Стрельни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Долгов А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Фортова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 Шнайдер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3-12-01T11:12:00Z</cp:lastPrinted>
  <dcterms:modified xsi:type="dcterms:W3CDTF">2023-12-08T05:48:00Z</dcterms:modified>
  <cp:revision>31</cp:revision>
  <dc:subject/>
  <dc:title>П Р О Т О К О Л  № 1</dc:title>
</cp:coreProperties>
</file>