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8 декабря 2023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с. Усть-Кажа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404876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25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усов Сергей Иванович, глава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льянова Наталья Анатольевна, главный специалист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ельникова Екатерина Валерьевна, специалист ВУС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лгов Александр Борисович, секретарь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ерепанова Светлана Леонидовна, делопроизводитель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 (по согласованию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найдер Светлана Сергеевна, ведущий специалист комитета по экономике, труду и управлению муниципальным имуществом Администрации района (по согласова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334.9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Бусов Сергей Иванович, глава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льянова Наталья Анатольевна, главный специалист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трельникова Екатерина Валерьевна, специалист ВУС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олгов Александр Борисович, секретарь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Черепанова Светлана Леонидовна, делопроизводитель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 (по согласованию)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Шнайдер Светлана Сергеевна, ведущий специалист комитета по экономике, труду и управлению муниципальным имуществом Администрации района 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Члены комиссии: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7, отсутствует 0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едмет аукцион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Земельный участок сельскохозяйственного назначения (далее- Имущество) - 22:20:010002:3271, общей площадью 456084 кв.м. Адрес (описание местоположения): Алтайский край, Красногорский район, в 4,5 км на юго-запад от села Усть-Кажа, обременений нет, с разрешенным использованием – для сельскохозяйственного производства, сроком на 10 (десять) лет, (Лот № 01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Имущества – 14 136 (четырнадцать тысяч сто тридцать шесть) рублей 00 копеек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24 (четыреста двадцать четыре) рубля 08 копее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одавц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участник с номером аукционного билета № 1 - Дьяконова Татьяна Ивановна, предложивший цену приобретения Имущества – 14 136 (четырнадцать тысяч сто тридцать шесть) рублей 0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следнее предложение по цене Имущества сделал участник с номером аукционного билет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2 - ОБЩЕСТВО С ОГРАНИЧЕННОЙ ОТВЕТСТВЕННОСТЬЮ "ОКНОСТАР" предложивший цену приобретения Имущество - Ноль рубле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</w:tblGrid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0" w:name="_Hlk126573893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/>
            </w:pPr>
            <w:bookmarkStart w:id="1" w:name="_Hlk126573893"/>
            <w:r>
              <w:rPr>
                <w:sz w:val="28"/>
                <w:szCs w:val="28"/>
              </w:rPr>
              <w:t>пп/п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2" w:name="_Hlk126573944"/>
            <w:r>
              <w:rPr>
                <w:sz w:val="28"/>
                <w:szCs w:val="28"/>
              </w:rPr>
              <w:t>Полное наименование участника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26573967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илета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26573986"/>
            <w:r>
              <w:rPr>
                <w:sz w:val="28"/>
                <w:szCs w:val="28"/>
              </w:rPr>
              <w:t>Максимальное предложение</w:t>
            </w:r>
            <w:bookmarkEnd w:id="4"/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ьяконо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6.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5" w:name="_Hlk126573935"/>
            <w:r>
              <w:rPr>
                <w:sz w:val="28"/>
                <w:szCs w:val="28"/>
                <w:lang w:val="en-US"/>
              </w:rPr>
              <w:t>2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6" w:name="_Hlk126573957"/>
            <w:r>
              <w:rPr>
                <w:sz w:val="28"/>
                <w:szCs w:val="28"/>
              </w:rPr>
              <w:t>ОБЩЕСТВО С ОГРАНИЧЕННОЙ ОТВЕТСТВЕННОСТЬЮ "ОКНОСТАР"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7" w:name="_Hlk126573977"/>
            <w:r>
              <w:rPr>
                <w:sz w:val="28"/>
                <w:szCs w:val="28"/>
              </w:rPr>
              <w:t>2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_Hlk126573994"/>
            <w:bookmarkStart w:id="9" w:name="_Hlk126573994"/>
            <w:bookmarkEnd w:id="9"/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от заключения в установленный срок договора аренды, задаток ему не возвращается, а Победитель утрачивает право на заключение указанного договора аре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________________  Бусов С.И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________________ Ульянова Н.А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________________Черепанова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Стрельн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Долгов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Фортова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 Шнайдер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3-12-08T12:48:00Z</cp:lastPrinted>
  <dcterms:modified xsi:type="dcterms:W3CDTF">2023-12-08T05:49:00Z</dcterms:modified>
  <cp:revision>33</cp:revision>
  <dc:subject/>
  <dc:title>П Р О Т О К О Л  № 1</dc:title>
</cp:coreProperties>
</file>