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ть-Кажинского сельсовета Крас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седания комиссии по чрезвычайным ситуациям и пожарной безопасност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6.03.2022 г.                                                                                                         с. Усть-Ка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аседании присутствовали: </w:t>
      </w:r>
    </w:p>
    <w:p>
      <w:pPr>
        <w:pStyle w:val="Normal"/>
        <w:rPr/>
      </w:pPr>
      <w:r>
        <w:rPr/>
        <w:t>1.Бусов С.И..- председатель КЧС и ПБ,  глава Администрации Усть-Кажинского   сельсовета</w:t>
      </w:r>
    </w:p>
    <w:p>
      <w:pPr>
        <w:pStyle w:val="Normal"/>
        <w:rPr/>
      </w:pPr>
      <w:r>
        <w:rPr/>
        <w:t xml:space="preserve">2.Долгов А.Б. -  зам. председателя КЧС и ПБ, уполномоченный на решение задач в области ГО, защиты населения и территории от ЧС и обеспечения ПБ. </w:t>
      </w:r>
    </w:p>
    <w:p>
      <w:pPr>
        <w:pStyle w:val="Normal"/>
        <w:rPr/>
      </w:pPr>
      <w:r>
        <w:rPr/>
        <w:t xml:space="preserve">3.Песоцкий С.В.- зам. председателя КЧС и ПБ, лесничий отдела обеспечения полномочий в области лесных отношений по Фрунзенскому лесничеству  Управления лесами по Алтайскому краю </w:t>
      </w:r>
    </w:p>
    <w:p>
      <w:pPr>
        <w:pStyle w:val="Normal"/>
        <w:rPr/>
      </w:pPr>
      <w:r>
        <w:rPr/>
        <w:t>4. Стрельникова Е.В.- секретарь КЧС и ПБ, начальник ВУС.</w:t>
      </w:r>
    </w:p>
    <w:p>
      <w:pPr>
        <w:pStyle w:val="Normal"/>
        <w:rPr/>
      </w:pPr>
      <w:r>
        <w:rPr/>
        <w:t>5. Кириленкова Н.И. – член КЧС И ПБ, заведующая Усть-Кажинской врачебной амбулаторией</w:t>
      </w:r>
    </w:p>
    <w:p>
      <w:pPr>
        <w:pStyle w:val="Normal"/>
        <w:rPr/>
      </w:pPr>
      <w:r>
        <w:rPr/>
        <w:t>6. Ященко Д.В.- член КЧС И ПБ,    УПП ОУУП и ПДН ОВД России по Красногорскому району.</w:t>
      </w:r>
    </w:p>
    <w:p>
      <w:pPr>
        <w:pStyle w:val="Normal"/>
        <w:rPr/>
      </w:pPr>
      <w:r>
        <w:rPr/>
        <w:t>7. Лоскутов С.О член КЧС И ПБ, ведущий сервисный инженер,сервисного центра г. Бийск.</w:t>
      </w:r>
    </w:p>
    <w:p>
      <w:pPr>
        <w:pStyle w:val="Normal"/>
        <w:rPr/>
      </w:pPr>
      <w:r>
        <w:rPr/>
        <w:t xml:space="preserve">8. Зяблицкий Г.Д. - член КЧС И ПБ,  мастер Усть-Кажинского УЭС (участка электросетей)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Приглашённые: </w:t>
      </w:r>
    </w:p>
    <w:p>
      <w:pPr>
        <w:pStyle w:val="Normal"/>
        <w:jc w:val="both"/>
        <w:rPr/>
      </w:pPr>
      <w:r>
        <w:rPr/>
        <w:t xml:space="preserve">Председатель совета депутатов Усть-Кажинского сельсовета – Сухорукова Р.В.., депутат Усть-Кажинского сельсовета Капацина Е.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заседа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0"/>
        <w:jc w:val="both"/>
        <w:rPr/>
      </w:pPr>
      <w:r>
        <w:rPr/>
        <w:t>О подготовке к пропуску ледохода и паводковых вод весной 2022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тверждении плана по подготовки и проведении мероприятий, обеспечивающих защиту населения на территории Усть-Кажинского сельсовета в период пропуска паводковых и склонных вод весной 2022 года разработке и утверждении графика обследования гидротехнических сооружений на территории Красногорского района в 2022 го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пунктов временного размещения на территории Усть-Кажинского сельсовета Красногорского района на случай чрезвычайной ситуации.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седание открыл Глава Усть-Кажинского сельсовета С.И. Бусов, </w:t>
      </w:r>
      <w:r>
        <w:rPr/>
        <w:t xml:space="preserve">нацелив всех собравшихся на серьёзность подхода к предстоящему паводкоопасному периоду, напомнив о катастрофических последствий дождевого паводка в мае-июне 2014 года. Отметил что толщина льда   на р. Бия небольшая-примерно в среднем 40 см.,   снега выпало согласно нормы, но  если весна будет дружной возникнет возможность угрозы ЧС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 информацией по первому вопросу  так же выступил   Глава Усть-Кажинского сельсовета, председатель КЧС и ПБ  С.И. Бусов.:</w:t>
      </w:r>
    </w:p>
    <w:p>
      <w:pPr>
        <w:pStyle w:val="Normal"/>
        <w:jc w:val="both"/>
        <w:rPr/>
      </w:pPr>
      <w:r>
        <w:rPr/>
        <w:t>Всем членам КЧС и ПБ Администраций Усть-Кажинского сельсоветов, руководителям учреждений  необходимо разработать нормативно-правовую документацию, провести мероприятия согласно плана по защите населения и территории Администрации Усть-Кажинского сельсовета Красногорского района в период пропуска паводковых и склонных вод весной 2022 года: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Провести перепись населения в подтапливаемых зонах, выделив маломобильные группы.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Провести сходы граждан и нацелить их на подготовку к весеннему паводку, ознакомить граждан попадающих в зону подтопления с планами эвакуации под роспись, раздать памятки, провести на сходе граждан разъяснительную работу о необходимости страхования имущества и домашнего скота.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Определить места эвакуации людей и живот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рить имеющиеся средства оповещения. 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Определить места эвакуации людей и животных, обеспечение людей  всем необходимым, домашних животных  кормами.</w:t>
      </w:r>
    </w:p>
    <w:p>
      <w:pPr>
        <w:pStyle w:val="Normal"/>
        <w:ind w:left="720" w:hanging="300"/>
        <w:jc w:val="both"/>
        <w:rPr/>
      </w:pPr>
      <w:r>
        <w:rPr/>
        <w:t>5. Подготовить и заключить соглашения с владельцами тяжёлой техники и                                                          плав. средств  на эвакуацию людей в случае необходимости.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Произвести ревизию освещения мест проживания людей  в зоне подтоп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7"/>
        </w:rPr>
        <w:t xml:space="preserve">До наступления паводка обеспечить завоз в п.им. Фрунзе, с. Макарьевское, с. Сосновка и с. Балыкса,  </w:t>
      </w:r>
      <w:r>
        <w:rPr>
          <w:color w:val="000000"/>
          <w:spacing w:val="3"/>
        </w:rPr>
        <w:t xml:space="preserve"> предметов первой </w:t>
      </w:r>
      <w:r>
        <w:rPr>
          <w:color w:val="000000"/>
          <w:spacing w:val="2"/>
        </w:rPr>
        <w:t>необходимости и медикаментов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/>
        <w:ind w:left="720" w:right="14" w:hanging="360"/>
        <w:jc w:val="both"/>
        <w:rPr>
          <w:color w:val="000000"/>
          <w:spacing w:val="3"/>
        </w:rPr>
      </w:pPr>
      <w:r>
        <w:rPr>
          <w:color w:val="000000"/>
          <w:spacing w:val="6"/>
        </w:rPr>
        <w:t xml:space="preserve">Провести очистку водозаборов, сливных колодцев, канализаций, </w:t>
      </w:r>
      <w:r>
        <w:rPr>
          <w:color w:val="000000"/>
          <w:spacing w:val="3"/>
        </w:rPr>
        <w:t>водосточных систем и т.д. для беспрепятственного стока паводковых вод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/>
        <w:ind w:left="720" w:right="14" w:hanging="360"/>
        <w:jc w:val="both"/>
        <w:rPr/>
      </w:pPr>
      <w:r>
        <w:rPr/>
        <w:t>У</w:t>
      </w:r>
      <w:r>
        <w:rPr>
          <w:color w:val="000000"/>
          <w:spacing w:val="16"/>
        </w:rPr>
        <w:t xml:space="preserve">точнить состав сил и средств, привлекаемых к ликвидации </w:t>
      </w:r>
      <w:r>
        <w:rPr>
          <w:color w:val="000000"/>
          <w:spacing w:val="18"/>
        </w:rPr>
        <w:t xml:space="preserve">последствий возможных подтоплений, организовать их подготовку и </w:t>
      </w:r>
      <w:r>
        <w:rPr>
          <w:color w:val="000000"/>
          <w:spacing w:val="2"/>
        </w:rPr>
        <w:t>материально-техническое обеспечени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/>
        <w:ind w:left="720" w:right="14" w:hanging="360"/>
        <w:jc w:val="both"/>
        <w:rPr/>
      </w:pPr>
      <w:r>
        <w:rPr>
          <w:color w:val="000000"/>
          <w:spacing w:val="8"/>
        </w:rPr>
        <w:t xml:space="preserve">Приобрести дезинфицирующие и дератизационные средства для </w:t>
      </w:r>
      <w:r>
        <w:rPr>
          <w:color w:val="000000"/>
          <w:spacing w:val="3"/>
        </w:rPr>
        <w:t>проведения соответствующих мероприятий в период паводк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/>
        <w:ind w:left="720" w:right="14" w:hanging="360"/>
        <w:jc w:val="both"/>
        <w:rPr/>
      </w:pPr>
      <w:r>
        <w:rPr>
          <w:color w:val="000000"/>
          <w:spacing w:val="3"/>
        </w:rPr>
        <w:t xml:space="preserve">Предусмотреть выставление временных водомерных постов в период </w:t>
      </w:r>
      <w:r>
        <w:rPr>
          <w:color w:val="000000"/>
          <w:spacing w:val="-4"/>
        </w:rPr>
        <w:t>паводк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/>
        <w:ind w:left="720" w:right="14" w:hanging="360"/>
        <w:jc w:val="both"/>
        <w:rPr/>
      </w:pPr>
      <w:r>
        <w:rPr>
          <w:bCs/>
          <w:color w:val="000000"/>
        </w:rPr>
        <w:t>Создать мобильные бригады для оказания адресной помощи жителям при подтоплении (вывод скота, подъем запасов из погребов, эвакуация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/>
        <w:ind w:left="720" w:right="14" w:hanging="360"/>
        <w:jc w:val="both"/>
        <w:rPr/>
      </w:pPr>
      <w:r>
        <w:rPr>
          <w:bCs/>
          <w:color w:val="000000"/>
        </w:rPr>
        <w:t>Произвести запас материальных средств на случай ЧС (в частности, связанных с весенним паводком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 информацией по второму вопросу    так же выступил   Глава Усть-Кажинского сельсовета, председатель КЧС и ПБ  С.И. Бусов.:</w:t>
      </w:r>
    </w:p>
    <w:p>
      <w:pPr>
        <w:pStyle w:val="Normal"/>
        <w:ind w:firstLine="567"/>
        <w:jc w:val="both"/>
        <w:rPr/>
      </w:pPr>
      <w:r>
        <w:rPr/>
        <w:t xml:space="preserve">Он ознакомил всех с планом по подготовке и проведению мероприятий, обеспечивающих защиту населения на территории  Усть-Кажинского сельсовета в период пропуска паводковых и склонных вод весной 2022 год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 информацией по третьему вопросу    так же выступил   Глава Усть-Кажинского сельсовета, председатель КЧС и ПБ  С.И. Бусов.:</w:t>
      </w:r>
    </w:p>
    <w:p>
      <w:pPr>
        <w:pStyle w:val="Normal"/>
        <w:ind w:firstLine="567"/>
        <w:jc w:val="both"/>
        <w:rPr/>
      </w:pPr>
      <w:r>
        <w:rPr/>
        <w:t>Он довел до всех, что на заседании КЧС и ПБ Красногорского района утвержден список пунктов временного размещения на территории Администрации Усть-Кажинского сельсовета их будет в количестве  четырех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1.ПВР- с. Усть-Кажа, МКОУ Усть-Кажинская СОШ, вместимость – 320 чел., директор Шукшин Николай Иванович тел.: 89836002638</w:t>
      </w:r>
    </w:p>
    <w:p>
      <w:pPr>
        <w:pStyle w:val="Normal"/>
        <w:ind w:left="540" w:firstLine="27"/>
        <w:jc w:val="both"/>
        <w:rPr/>
      </w:pPr>
      <w:r>
        <w:rPr/>
        <w:t xml:space="preserve"> </w:t>
      </w:r>
      <w:r>
        <w:rPr/>
        <w:t>2.ПВР- ПВР – с. Усть-Кажа МБДОУ детский сад «Солнышко»,   вместимость – 34 чел., заведующий Ледяева А.Н.. тел.: 385-35-23-3-37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3.ПВР- ПВР – п.им. Фрунзе МБДОУ детский сад «Березка»,   вместимость – 18 чел., заведующий Крутских Татьяна Николаевна тел.: 89836000748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4.ПВР- ПВР – с.Макарьевское   Макарьевская ООШ, вместимость – 60 чел., заведующая Баранова Ирина Александровна, тел.: раб.23-1-22; дом 23-1-47. </w:t>
      </w:r>
    </w:p>
    <w:p>
      <w:pPr>
        <w:pStyle w:val="Normal"/>
        <w:ind w:firstLine="567"/>
        <w:jc w:val="both"/>
        <w:rPr/>
      </w:pPr>
      <w:r>
        <w:rPr/>
        <w:t xml:space="preserve">Решили: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план эвакуации населения находящегося зонах подтопления,с   указанием мест эваку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сходы граждан в конце марта 2022 года, нацелить граждан на подготовку к весеннему паводку, ознакомить граждан попадающих в зону подтопления с планом эвакуации под роспись, раздать памятки, провести на сходе граждан разъяснительную работу, о необходимости страхования имущества и домашнего ск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вакуацию людей и домашнего скота производить согласно плана эвакуации в ПВР,  либо к  родственник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ревизию электроосвещения в зонах под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ь плав. средства в количестве 6 лодок с составлением договоров об оказании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ить договора  на оказание услуг с владельцами техники (автомобили, трактор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онтролировать поступление медикаментов и продуктов первой необходимости в подтапливаемые с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водомерные посты: в с. Усть-Кажа( ответственный житель с. Усть-Кажа. ул. Береговая 117/1 – Каширин А.Ю. (тел.8-983-600-15-05), в с. Сосновка, ул. Центральная 34 – Юрьев Александр Сергеевич (тел.8983603998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аварийно-спасательную бригаду  на период пропуска паводковых вод в весеннее-летний период 2022 года в количестве -10 челове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редседатель КЧС и ПБ                ____________________ С.И. Бусов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Секретарь КЧС и ПБ                      _____________________Е.В. Стрельников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38:00Z</dcterms:created>
  <dc:creator>user</dc:creator>
  <dc:description/>
  <cp:keywords/>
  <dc:language>en-US</dc:language>
  <cp:lastModifiedBy>User</cp:lastModifiedBy>
  <cp:lastPrinted>2018-03-04T11:55:00Z</cp:lastPrinted>
  <dcterms:modified xsi:type="dcterms:W3CDTF">2022-04-01T10:38:00Z</dcterms:modified>
  <cp:revision>6</cp:revision>
  <dc:subject/>
  <dc:title>Администрация Усть-Кажинского сельсовета Красногорского района Алтайского края</dc:title>
</cp:coreProperties>
</file>