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идропостах (стационарных и временных)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7"/>
        <w:gridCol w:w="1931"/>
        <w:gridCol w:w="2484"/>
        <w:gridCol w:w="23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 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реговая д.117 кв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А.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ром и вече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ое время, дежурный на вахте администрации сельсо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600-15-05; 23-3-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-3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603-99-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С.И. Бусов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56:00Z</dcterms:created>
  <dc:creator>user</dc:creator>
  <dc:description/>
  <cp:keywords/>
  <dc:language>en-US</dc:language>
  <cp:lastModifiedBy>User</cp:lastModifiedBy>
  <cp:lastPrinted>2022-03-11T14:21:00Z</cp:lastPrinted>
  <dcterms:modified xsi:type="dcterms:W3CDTF">2022-03-11T07:22:00Z</dcterms:modified>
  <cp:revision>8</cp:revision>
  <dc:subject/>
  <dc:title/>
</cp:coreProperties>
</file>