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Усть-Кажинского сельсовета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гор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 А С П О Р Я Ж Е Н И Е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3.2023                                                                                                № 10-р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 комиссии                                                                                                по распределению и выдачи                                                                                гуманитарной помощи                                                                                      пострадавшим от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тем ,что не произошло  кадровыми измененй в составе комиссии по распределению и выдачи гуманитарной помощи пострадавшим от ЧС на территории Администрации Усть-Кажинского сельсовет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режний  состав комиссии  по организации приема, распределения и выдачи гуманитарной помощи пострадавшим от ЧС (приложение 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С.И. Б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аспоряжению№__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.03.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риема, распределения и выдачи гуманитарной помощи пострадавшим от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Председатель Совета ветеранов Май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         Депутат Усть-Кажинского сельсовета Сухорук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едующая СДК Бережная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удожественный руководитель СДК Борискин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енсионер Юдина Т.А.            </w:t>
      </w:r>
    </w:p>
    <w:p>
      <w:pPr>
        <w:pStyle w:val="Normal"/>
        <w:tabs>
          <w:tab w:val="clear" w:pos="708"/>
          <w:tab w:val="left" w:pos="29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rFonts w:ascii="Verdana" w:hAnsi="Verdana" w:cs="Verdan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5:00Z</dcterms:created>
  <dc:creator>Женя</dc:creator>
  <dc:description/>
  <cp:keywords/>
  <dc:language>en-US</dc:language>
  <cp:lastModifiedBy>User</cp:lastModifiedBy>
  <cp:lastPrinted>2014-06-25T16:30:00Z</cp:lastPrinted>
  <dcterms:modified xsi:type="dcterms:W3CDTF">2023-04-05T04:21:00Z</dcterms:modified>
  <cp:revision>14</cp:revision>
  <dc:subject/>
  <dc:title>Российская Федерация </dc:title>
</cp:coreProperties>
</file>