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 – КАЖ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21                                                                                                 №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 пр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е 1,   постановления №13</w:t>
      </w:r>
    </w:p>
    <w:p>
      <w:pPr>
        <w:pStyle w:val="Normal"/>
        <w:rPr/>
      </w:pPr>
      <w:r>
        <w:rPr>
          <w:sz w:val="28"/>
          <w:szCs w:val="28"/>
        </w:rPr>
        <w:t>от 13.0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кадровыми изменениями:                                                                                  1. Выборами нового Главы сельсовета Бусова Сергея Ивановича                                   2.  Назначением участковым уполномоченным Ященко Данила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начением  начальником ЛХУ  КАУ «Боровлянский лесхоз» Акулинина                          Сергея Владимирович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и 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С.И. Бусов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к постановлению №11                от 12.03.2021 г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00" w:hanging="30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jc w:val="both"/>
        <w:rPr/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Бусов Сергей Иванович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сельсовета уполномоченный на решение задач в области ГО, защиты населения и территории от ЧС и обеспечения ПБ – Долгов Александр Бор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ХУ КАУ «Боровлянский лесхоз» - Акулинин Сергей Владими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кат. по ВУС Стрельникова Екатери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Усть-кажинской врачебной амбулаторией – Кириленкова Натал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П   ОВД России по Красногорскому району  – Ященко Данил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лектромонтер линейных сооружений Усть-Кажинской АТС, Красногорского РУЭС, Бийского ЦТ – Бедарев Евгени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Усть-Кажинского УЭС (участка электросетей) – Зяблицкий Геннадий Дмитриевич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Долгов</dc:creator>
  <dc:description/>
  <cp:keywords/>
  <dc:language>en-US</dc:language>
  <cp:lastModifiedBy>User</cp:lastModifiedBy>
  <cp:lastPrinted>2021-03-15T15:36:00Z</cp:lastPrinted>
  <dcterms:modified xsi:type="dcterms:W3CDTF">2021-03-15T08:36:00Z</dcterms:modified>
  <cp:revision>14</cp:revision>
  <dc:subject/>
  <dc:title>Российская Федерация</dc:title>
</cp:coreProperties>
</file>