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 – КАЖИНСКОГО СЕЛЬСОВЕТА</w:t>
      </w:r>
    </w:p>
    <w:p>
      <w:pPr>
        <w:pStyle w:val="Normal"/>
        <w:jc w:val="center"/>
        <w:rPr/>
      </w:pPr>
      <w:r>
        <w:rPr/>
        <w:t>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3. 2020                                                                                                 №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 пр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я 1,   постановления №13</w:t>
      </w:r>
    </w:p>
    <w:p>
      <w:pPr>
        <w:pStyle w:val="Normal"/>
        <w:rPr/>
      </w:pPr>
      <w:r>
        <w:rPr>
          <w:sz w:val="28"/>
          <w:szCs w:val="28"/>
        </w:rPr>
        <w:t>от 13.0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:                                                                                  1.  Выборами нового Главы сельсовета Бусова Сергея Ивановича                                   2.  Назначением участковым уполномоченным Ященко Данила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Назначением  начальником ЛХУ  КАУ «Боровлянский лесхоз» Акулинина                          Сергея Владимирович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и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1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овета                 ____________     С.А. Бусов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18"/>
          <w:szCs w:val="18"/>
        </w:rPr>
      </w:pPr>
      <w:r>
        <w:rPr>
          <w:sz w:val="18"/>
          <w:szCs w:val="18"/>
        </w:rPr>
        <w:t>А.Б. Долгов</w:t>
      </w:r>
    </w:p>
    <w:p>
      <w:pPr>
        <w:pStyle w:val="Normal"/>
        <w:ind w:left="300" w:hanging="300"/>
        <w:rPr/>
      </w:pPr>
      <w:r>
        <w:rPr>
          <w:sz w:val="18"/>
          <w:szCs w:val="18"/>
        </w:rPr>
        <w:t>23 3 07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к постановлению №_____                от 03.03.2020 г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УСТЬ – КАЖИНСКОГО СЕЛЬСОВЕТА</w:t>
      </w:r>
    </w:p>
    <w:p>
      <w:pPr>
        <w:pStyle w:val="Normal"/>
        <w:ind w:left="300" w:hanging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/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Бусов Сергей Иванович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сельсовета уполномоченный на решение задач в области ГО, защиты населения и территории от ЧС и обеспечения ПБ – Долгов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лесничий отдела обеспечения полномочий в области лесных отношений по Фрунзенскому лесничеству  Управления лесами по Алтайскому краю– Песоцки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ХУ КАУ «Боровлянский лесхоз» - Акулинин Сергей Владимир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кат. по ВУС Стрельникова Екате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Усть-кажинской врачебной амбулаторией – Кирилен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  ОВД России по Красногорскому району  – Ященко Дан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монтер линейных сооружений Усть-Кажинской АТС, Красногорского РУЭС, Бийского ЦТ – Бедарев Евгений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Усть-Кажинского УЭС (участка электросетей) – Дайбов Евгений Михайлович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Долгов</dc:creator>
  <dc:description/>
  <cp:keywords/>
  <dc:language>en-US</dc:language>
  <cp:lastModifiedBy>User</cp:lastModifiedBy>
  <cp:lastPrinted>2020-03-04T14:50:00Z</cp:lastPrinted>
  <dcterms:modified xsi:type="dcterms:W3CDTF">2020-03-30T03:28:00Z</dcterms:modified>
  <cp:revision>11</cp:revision>
  <dc:subject/>
  <dc:title>Российская Федерация</dc:title>
</cp:coreProperties>
</file>