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3.2021                                                                                                                № 12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30403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 подготовке  и   содержании   в готовности   необходимых  сил и средств для защиты населения от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pt;height:58pt;mso-wrap-distance-left:9.05pt;mso-wrap-distance-right:9.05pt;mso-wrap-distance-top:0pt;mso-wrap-distance-bottom:0pt;margin-top:1.9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О  подготовке  и   содержании   в готовности   необходимых  сил и средств для защиты населения от чрезвычайных ситу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 законами от 21.12.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в целях  организации оперативного реагирования и осуществления мер по подготовке и содержанию  в готовности необходимых сил и средств для защиты населения и территорий от чрезвычайных ситуаций природного и техногенного характера  на территор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планирующие и отчетные документы по организации и осуществлению подготовки сил и средств к ликвидации чрезвычайных ситуаций в 2021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оверку сил и средств постоянной готовности на ведение аварийно-спасательных и других неотложных работ пр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л и средств к проведению аварийно-спасательных работ по ликвидации чрезвычайных ситуаций различного характера в соответствии с пред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омплектовать силы и средства в соответствии с табелем оснащ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 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1:00Z</dcterms:created>
  <dc:creator>го</dc:creator>
  <dc:description/>
  <cp:keywords/>
  <dc:language>en-US</dc:language>
  <cp:lastModifiedBy>User</cp:lastModifiedBy>
  <cp:lastPrinted>2021-03-15T14:18:00Z</cp:lastPrinted>
  <dcterms:modified xsi:type="dcterms:W3CDTF">2021-03-15T07:18:00Z</dcterms:modified>
  <cp:revision>8</cp:revision>
  <dc:subject/>
  <dc:title>Образец</dc:title>
</cp:coreProperties>
</file>