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23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еративной группе по</w:t>
      </w:r>
    </w:p>
    <w:p>
      <w:pPr>
        <w:pStyle w:val="Normal"/>
        <w:rPr/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и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не произошло кадровых изменений в составе оперативной группы, оставить состав оперативной группы в прежнем состав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 прежний состав оперативной группы по предупреждению и ликвидации ЧС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С.И. Бус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А.Б. Долгов</w:t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23 3 84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___                            от ___.03.2023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Бусов Сергей Ивано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/>
      </w:pPr>
      <w:r>
        <w:rPr>
          <w:sz w:val="28"/>
          <w:szCs w:val="28"/>
        </w:rPr>
        <w:t>Секреталь администрации Усть-Кажинского сельсовета – Долгов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ервисный инженер, сервисного Центра г. Бийска – Лоскутов Сергей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Зяблицкий Геннадий Дмитрие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2-04-04T09:19:00Z</cp:lastPrinted>
  <dcterms:modified xsi:type="dcterms:W3CDTF">2023-04-05T02:55:00Z</dcterms:modified>
  <cp:revision>18</cp:revision>
  <dc:subject/>
  <dc:title>Российская Федерация</dc:title>
</cp:coreProperties>
</file>