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21                                                                                        № 14  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дготовке   и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обеспеч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 ледоход и паводковых</w:t>
      </w:r>
    </w:p>
    <w:p>
      <w:pPr>
        <w:pStyle w:val="Normal"/>
        <w:rPr/>
      </w:pPr>
      <w:r>
        <w:rPr>
          <w:sz w:val="28"/>
          <w:szCs w:val="28"/>
        </w:rPr>
        <w:t>вод в весенне – летний  период</w:t>
      </w:r>
    </w:p>
    <w:p>
      <w:pPr>
        <w:pStyle w:val="Normal"/>
        <w:rPr/>
      </w:pPr>
      <w:r>
        <w:rPr>
          <w:sz w:val="28"/>
          <w:szCs w:val="28"/>
        </w:rPr>
        <w:t>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безаварийного пропуска ледохода и паводковых вод в весенне-летний период 2021 года, обеспечения устойчивой работы экономики сельской администрации, и в соответствии с закона Алтайского края от 17 марта 1998 № 15 – ЗС «О защите населения на территории Алтайского края от чрезвычайных ситуаций природного и техногенного характера» (с изменением от 12 июля 2005 года; 08 мая 2007 года; 06 апреля, 10 ноября 2009 года; 05 июля 2010 года; 09 марта, 10 мая 2011 года; 05 июля, 26 декабря 2012 года; 08 апреля, 04 сентября 2013 года; 06 февраля, 05 сентября 2014), Распоряжением Администрации Усть-Кажинского сельсовета № 6-р от 16.02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селенные пункты, попадающие в зону затопления в администрации сельсовета: с. Сосновка, п.им. Фрунзе, с. Усть-Кажа,              с. Балы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здать комиссию по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Электромонтеру линейных сооружений Усть-Кажинской АТС, Красногорского РУЭС, Бийского ЦТ- Бедареву Е.А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астеру  Усть-Кажинского  УЭС – Зяблицкому Г.Д. обеспечить устойчивое электроснабжение населенных пун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становить круглосуточное дежурство всех членов комиссии согласно графика с момента вскрытия рек и до окончания опасного периода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ьнику ЛХУ КАУ «Боровлянский» Акулинину С.В.  в срок до 23 марта 2021 года   создать комиссию по пропуску паводковых вод. Разработать план мероприятий по предупреждению и ликвидации чрезвычайных ситуаций, в которых предусмотреть следующи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х лиц за их выполнение и указать сроки выпол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водопропускных сооружений с составлением актов прове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омент вскрытия рек установить круглосуточное дежурство и  контроль за уровнем воды членами   комиссии  Ч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оприятия по вывозу в безопасные места населения, имущества, вывоза живот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в подведомственных предприятиях запаса ГСМ, топлива, продовольств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заготовку и подвоз материалов для ликвидации ЧС к угрожающим участ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мплектовать аварийно-спасательные и аварийно-восстановительные бригады, оснастить их инструментами, техникой и оборуд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стоянной комиссии по ЧС в администрации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дготовить места для эвакуации населения и имущества, мест вывода живот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держать транспорт в готовности для экстренной эвакуации населения и имущества (список прилагается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учет плав.  средств и их использование в случае ЧС для проведения аварийно-спасательных работ (список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варийно-восстановительную бригад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Усть-Кажинской врачебной амбулаторией Кириленковой Н.И. подготовить запас медикаментов для оказания помощи пострадавшим, усилить контроль за санэпидемобстановкой и качеством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П «Бия» Тырышкину В.В. провести очистку от снега: водозаборов, водозаборных колонок, сливных колодцев, канализаций водосточных систем и т.д. для   беспрепятственного стока паводковых вод до 01.04.202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 (расклеить и разнести по дворам памятку населению по защите от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овать круглосуточное наблюдение за уровнем воды           с                                                                 момента вскрытия рек и до окончания опасного периода паво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водомерный пост, назначить ответственного за осущест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а паводковой ситу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. Руководителям организаций о готовности к пропуску паводковых и                              талых вод доложить 23 марта 2021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С.И. Бус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7:00Z</dcterms:created>
  <dc:creator>Долгов</dc:creator>
  <dc:description/>
  <cp:keywords/>
  <dc:language>en-US</dc:language>
  <cp:lastModifiedBy>User</cp:lastModifiedBy>
  <cp:lastPrinted>2021-03-15T14:27:00Z</cp:lastPrinted>
  <dcterms:modified xsi:type="dcterms:W3CDTF">2021-03-15T07:41:00Z</dcterms:modified>
  <cp:revision>10</cp:revision>
  <dc:subject/>
  <dc:title>Российская Федерация</dc:title>
</cp:coreProperties>
</file>