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А С П О Р Я Ж Е Н И 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3.2022                                                                                                    № 18 -Р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аварийно-спасательной бриг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  территории      МО   Усть-Ка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транения последствий ЧС  в период ледохода и паводковых вод в весенне-летний период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аварийно-спасательную бригаду на территории МО Усть-Кажинский сельсовет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извести инструктаж членов бригады о порядке действий в случае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начить ответственной за оповещение членов бригады в случае ЧС и.о. главного специалиста администрации Н.А. Ульян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Н.А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Б. Долгов                                                                                                                                                                                          Тел. 23 3 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.о.главы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Н.А. У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аварийно-спасательной бригады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120"/>
        <w:gridCol w:w="25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 Николай Пав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8413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Александр Юрьевич водит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0150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лов Михаил Иванович электр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9914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Олег Александ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83600108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 Сергей Владимирович 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8408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вгений Михайлович кочег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02019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 Николаевич кочег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23764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Владимир Николаевич трактори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224905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юк Алексей Владими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66755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Василий Владимирович водитель пож.маши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738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8:00Z</dcterms:created>
  <dc:creator>user</dc:creator>
  <dc:description/>
  <cp:keywords/>
  <dc:language>en-US</dc:language>
  <cp:lastModifiedBy>User</cp:lastModifiedBy>
  <cp:lastPrinted>2022-04-01T15:47:00Z</cp:lastPrinted>
  <dcterms:modified xsi:type="dcterms:W3CDTF">2022-04-01T08:50:00Z</dcterms:modified>
  <cp:revision>7</cp:revision>
  <dc:subject/>
  <dc:title>Администрация Усть-Кажинского сельсовета</dc:title>
</cp:coreProperties>
</file>