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Усть-Кажинского сельсовет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 А С П О Р Я Ж Е Н И Е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3.2022                                                                                                  № 19-р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-р от 06.06.2014 «О создании 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ии по распределению и выдачи                                                        гуманитарной помощи пострадавшим от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 на территории Администрации Усть-Кажинского сельсовет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утвердить прилагаемый состав комиссии  по организации приема, распределения и выдачи гуманитарной помощи пострадавшим от ЧС (приложение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Н.А. 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аспоряжению№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1.03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риема, распределения и выдачи гуманитарной помощи пострадавшим от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Председатель Совета ветеранов Май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        Депутат Усть-Кажинского сельсовета Сухорук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едующая СДК Бережная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удожественный руководитель СДК Борискин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енсионер Юдина Т.А.            </w:t>
      </w:r>
    </w:p>
    <w:p>
      <w:pPr>
        <w:pStyle w:val="Normal"/>
        <w:tabs>
          <w:tab w:val="clear" w:pos="708"/>
          <w:tab w:val="left" w:pos="2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Женя</dc:creator>
  <dc:description/>
  <cp:keywords/>
  <dc:language>en-US</dc:language>
  <cp:lastModifiedBy>User</cp:lastModifiedBy>
  <cp:lastPrinted>2014-06-25T16:30:00Z</cp:lastPrinted>
  <dcterms:modified xsi:type="dcterms:W3CDTF">2022-04-04T02:26:00Z</dcterms:modified>
  <cp:revision>10</cp:revision>
  <dc:subject/>
  <dc:title>Российская Федерация </dc:title>
</cp:coreProperties>
</file>