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Ж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3.2022                                                                                                               №1                                                                                  с. Усть-Каж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6035</wp:posOffset>
                </wp:positionV>
                <wp:extent cx="3077845" cy="64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 порядке  создания и применения  нештатных аварийно-спасательных формиров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5pt;height:50.75pt;mso-wrap-distance-left:9.05pt;mso-wrap-distance-right:9.05pt;mso-wrap-distance-top:0pt;mso-wrap-distance-bottom:0pt;margin-top:2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 порядке  создания и применения  нештатных аварийно-спасательных формирован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изменениями, внесёнными в федеральный закон от 12.02.1998 № 28-ФЗ «О гражданской обороне», приказом Министра Российской Федерации по делам гражданской обороны, чрезвычайным ситуациям и ликвидации последствий стихийных бедствий от  23.12.2005 № 999 «Об утверждении Порядка создания нештатных аварийно-спасательных формирований», методическими рекомендациями по созданию, подготовке, оснащению нештатных аварийно-спасательных формирований, разработанными Министерством Российской Федерации по делам гражданской обороны, чрезвычайным ситуациям и ликвидации последствии стихийных бедствий, постановлением Администрации Алтайского края от 07.11.2006 № 444-13 «О порядке создания и применения нештатных аварийно-спасательных формирований гражданской обороны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/>
        <w:ind w:left="0" w:firstLine="855"/>
        <w:rPr/>
      </w:pPr>
      <w:r>
        <w:rPr>
          <w:szCs w:val="28"/>
        </w:rPr>
        <w:t>Главе администрации Усть-Кажинского сельсовета, МКОУ Усть-Кажинской ООШ, заведующим: Макарьевским филиал МКОУ Усть-Кажинской СОШ   детским садом «Солнышко»;   детским садом «Березка», заведующей Усть-Кажинской врачебной амбулатории, участковому уполномоченному ОВД Красногорского района по Усть-Кажинскому сельсовету , с учетом специфики решаемых задач в области гражданской обороны и наличия в подчиненных организациях персонала, техники и имущества: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пределить перечень необходимых нештатных аварийно-спасательных формирований;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spacing w:lineRule="auto" w:line="240"/>
        <w:rPr/>
      </w:pPr>
      <w:r>
        <w:rPr>
          <w:szCs w:val="28"/>
        </w:rPr>
        <w:t xml:space="preserve">             </w:t>
      </w:r>
      <w:r>
        <w:rPr>
          <w:szCs w:val="28"/>
        </w:rPr>
        <w:t>разработать структуру, табели оснащения и укомплектовать нештатные аварийно-спасательные формирования личным составом и техник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suppressAutoHyphens w:val="true"/>
        <w:spacing w:lineRule="auto" w:line="240"/>
        <w:ind w:left="-142" w:firstLine="997"/>
        <w:rPr>
          <w:szCs w:val="28"/>
        </w:rPr>
      </w:pPr>
      <w:r>
        <w:rPr>
          <w:szCs w:val="28"/>
        </w:rPr>
        <w:t>Поддерживать нештатные аварийно-спасательные формирования в состоянии готовности к выполнению задач по предназначению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3. Осуществлять применение нештатных аварийно-спасательных формирований в соответствии с планом гражданской обороны сельсовета.</w:t>
      </w:r>
    </w:p>
    <w:p>
      <w:pPr>
        <w:pStyle w:val="TextBodyIndent"/>
        <w:suppressAutoHyphens w:val="true"/>
        <w:ind w:left="0" w:hanging="0"/>
        <w:jc w:val="righ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Заместителю главы сельсовета осуществлять методическое руководство по созданию и применению нештатных аварийно-спасательных формирований.                                                                                                             5. Контроль за исполнением настоящего постановления оставляю за собой.</w:t>
      </w:r>
    </w:p>
    <w:p>
      <w:pPr>
        <w:pStyle w:val="TextBodyIndent"/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left="0" w:hanging="0"/>
        <w:rPr/>
      </w:pPr>
      <w:r>
        <w:rPr/>
        <w:t>Глава сельсовета                                                                                         С.И.  Бус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0:00Z</dcterms:created>
  <dc:creator>mgo</dc:creator>
  <dc:description/>
  <cp:keywords/>
  <dc:language>en-US</dc:language>
  <cp:lastModifiedBy>User</cp:lastModifiedBy>
  <cp:lastPrinted>2022-03-18T14:48:00Z</cp:lastPrinted>
  <dcterms:modified xsi:type="dcterms:W3CDTF">2022-03-18T07:49:00Z</dcterms:modified>
  <cp:revision>10</cp:revision>
  <dc:subject/>
  <dc:title>Образец</dc:title>
</cp:coreProperties>
</file>