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3.2022                                                                                                                      №4                                                                                          с. 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4130</wp:posOffset>
                </wp:positionV>
                <wp:extent cx="304038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 подготовке  и   содержании   в готовности   необходимых  сил и средств для защиты населения от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pt;height:58pt;mso-wrap-distance-left:9.05pt;mso-wrap-distance-right:9.05pt;mso-wrap-distance-top:0pt;mso-wrap-distance-bottom:0pt;margin-top:1.9pt;mso-position-vertical-relative:text;margin-left:-6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О  подготовке  и   содержании   в готовности   необходимых  сил и средств для защиты населения от чрезвычайных ситу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 законами от 21.12.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в целях  организации оперативного реагирования и осуществления мер по подготовке и содержанию  в готовности необходимых сил и средств для защиты населения и территорий от чрезвычайных ситуаций природного и техногенного характера  на территор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и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ть планирующие и отчетные документы по организации и осуществлению подготовки сил и средств к ликвидации чрезвычайных ситуаций в 2022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проверку сил и средств постоянной готовности на  ведение аварийно-спасательных и других неотложных работ пр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сил и средств к проведению аварийно-спасательных работ по ликвидации чрезвычайных ситуаций различного характера в соответствии с предназнач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омплектовать силы и средства в соответствии с табелем оснащ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 Б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Б.Долгов</w:t>
      </w:r>
    </w:p>
    <w:p>
      <w:pPr>
        <w:pStyle w:val="Normal"/>
        <w:jc w:val="both"/>
        <w:rPr/>
      </w:pPr>
      <w:r>
        <w:rPr>
          <w:sz w:val="18"/>
          <w:szCs w:val="18"/>
        </w:rPr>
        <w:t>23-3 84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1:00Z</dcterms:created>
  <dc:creator>го</dc:creator>
  <dc:description/>
  <cp:keywords/>
  <dc:language>en-US</dc:language>
  <cp:lastModifiedBy>User</cp:lastModifiedBy>
  <cp:lastPrinted>2022-03-18T14:56:00Z</cp:lastPrinted>
  <dcterms:modified xsi:type="dcterms:W3CDTF">2022-03-18T07:57:00Z</dcterms:modified>
  <cp:revision>6</cp:revision>
  <dc:subject/>
  <dc:title>Образец</dc:title>
</cp:coreProperties>
</file>