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ГОРСКОГО РАЙОНА        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1.03.2022                                                                                          № 6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.Усть-Кажа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</w:rPr>
        <w:t>О создании обновленной территориальной группировки сил и средств, предназначенной для оперативного реагирования на чрезвычайные ситуации и проведения работ по их ликвидации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администрации Усть-Кажинского сельсовета Красногорского района Алтайского края и в соответствии с федеральным законом от 06.10.2003  № 131-ФЗ «Об общих принципах организации местного самоуправления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постановлением Правительства Российской Федерации от 03.08.1996  № 924 «О силах и средствах единой государственной системы предупреждения и ликвидации чрезвычайных ситуаций»,            </w:t>
        <w:br/>
        <w:t>П О С Т А Н О В Л Я Ю:</w:t>
      </w:r>
    </w:p>
    <w:p>
      <w:pPr>
        <w:pStyle w:val="Normal1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1.Утвердить  обновленный состав группировки сил и средств, предназначенной для оперативного реагирования на чрезвычайные ситуации и проведения работ по их ликвида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>И.о.главы сельсовета                                                                   Н.А. Ул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А.Б.Долгов</w:t>
      </w:r>
    </w:p>
    <w:p>
      <w:pPr>
        <w:pStyle w:val="Normal"/>
        <w:jc w:val="both"/>
        <w:rPr/>
      </w:pPr>
      <w:r>
        <w:rPr/>
        <w:t>23-3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-31115</wp:posOffset>
                </wp:positionV>
                <wp:extent cx="220027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.21.03.2022 г.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5.85pt;mso-wrap-distance-left:9.05pt;mso-wrap-distance-right:9.05pt;mso-wrap-distance-top:0pt;mso-wrap-distance-bottom:0pt;margin-top:-2.4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ы 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.21.03.2022 г.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остав группировки сил и средств сельсовета, </w:t>
      </w:r>
    </w:p>
    <w:p>
      <w:pPr>
        <w:pStyle w:val="Normal1"/>
        <w:jc w:val="center"/>
        <w:rPr/>
      </w:pPr>
      <w:r>
        <w:rPr>
          <w:sz w:val="28"/>
        </w:rPr>
        <w:t xml:space="preserve">предназначенной для оперативного реагирования на чрезвычайные </w:t>
      </w:r>
    </w:p>
    <w:p>
      <w:pPr>
        <w:pStyle w:val="Normal1"/>
        <w:jc w:val="center"/>
        <w:rPr/>
      </w:pPr>
      <w:r>
        <w:rPr>
          <w:sz w:val="28"/>
        </w:rPr>
        <w:t>ситуации и проведении работ по их ликвидации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559"/>
        <w:gridCol w:w="850"/>
        <w:gridCol w:w="709"/>
        <w:gridCol w:w="548"/>
        <w:gridCol w:w="19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формирования и их количест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дислока-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Вре-мя готовност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рядок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оповещ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л/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техники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вено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ожаротушения расчет – 4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ГАЗ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а оповещ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Спасательная группа – 10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сть-Кажинская врачебная амбула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вено оказания мед.помощи – 3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 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вед.группа – 2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Звено аварийно-востановительных работ –10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Звено эвакуации людей и им-ва</w:t>
            </w:r>
          </w:p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0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 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3:00Z</dcterms:created>
  <dc:creator>otv</dc:creator>
  <dc:description/>
  <cp:keywords/>
  <dc:language>en-US</dc:language>
  <cp:lastModifiedBy>User</cp:lastModifiedBy>
  <cp:lastPrinted>2022-04-01T14:49:00Z</cp:lastPrinted>
  <dcterms:modified xsi:type="dcterms:W3CDTF">2022-04-01T07:50:00Z</dcterms:modified>
  <cp:revision>12</cp:revision>
  <dc:subject/>
  <dc:title>Российская Федерация</dc:title>
</cp:coreProperties>
</file>