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 – КАЖИН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3. 2022                                                                                                      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еративной группе по</w:t>
      </w:r>
    </w:p>
    <w:p>
      <w:pPr>
        <w:pStyle w:val="Normal"/>
        <w:rPr/>
      </w:pPr>
      <w:r>
        <w:rPr>
          <w:sz w:val="28"/>
          <w:szCs w:val="28"/>
        </w:rPr>
        <w:t>предупреждению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и обеспечению пожарной</w:t>
      </w:r>
    </w:p>
    <w:p>
      <w:pPr>
        <w:pStyle w:val="Normal"/>
        <w:rPr/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ыми изменениями     и назначением ведущего сервисного инженера сервисного центра г. Бийск – Лоскутова Сергея Олег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 состав оперативной группы по предупреждению и ликвидации ЧС и обеспечению пожарной безопасности администрации сельсовета (приложение 1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сельсовета                                                                Н.А. Ульянова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18"/>
          <w:szCs w:val="18"/>
        </w:rPr>
      </w:pPr>
      <w:r>
        <w:rPr>
          <w:sz w:val="18"/>
          <w:szCs w:val="18"/>
        </w:rPr>
        <w:t>А.Б. Долгов</w:t>
      </w:r>
    </w:p>
    <w:p>
      <w:pPr>
        <w:pStyle w:val="Normal"/>
        <w:ind w:left="300" w:hanging="300"/>
        <w:rPr>
          <w:sz w:val="18"/>
          <w:szCs w:val="18"/>
        </w:rPr>
      </w:pPr>
      <w:r>
        <w:rPr>
          <w:sz w:val="18"/>
          <w:szCs w:val="18"/>
        </w:rPr>
        <w:t>23 3 84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                                                                                                                    к постановлению №7                            от 21.03.2022 г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300" w:hanging="300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УСТЬ – КАЖИНСКОГО СЕЛЬСОВЕТА</w:t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Бусов Сергей Иванович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/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rPr/>
      </w:pPr>
      <w:r>
        <w:rPr>
          <w:sz w:val="28"/>
          <w:szCs w:val="28"/>
        </w:rPr>
        <w:t>Секреталь администрации Усть-Кажинского сельсовета – Долгов Александр Бори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лесничий отдела обеспечения полномочий в области лесных отношений по Фрунзенскому лесничеству  Управления лесами по Алтайскому краю– Песоцкий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кат. по ВУС Стрельникова Екате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Усть-кажинской врачебной амбулаторией – Кириленк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П   ОВД России по Красногорскому району  – Ященко Данил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ервисный инженер, сервисного Центра г. Бийска – Лоскутов Сергей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Усть-Кажинского УЭС (участка электросетей) – Зяблицкий Геннадий Дмитриевич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2:00Z</dcterms:created>
  <dc:creator>Долгов</dc:creator>
  <dc:description/>
  <cp:keywords/>
  <dc:language>en-US</dc:language>
  <cp:lastModifiedBy>User</cp:lastModifiedBy>
  <cp:lastPrinted>2022-04-04T09:19:00Z</cp:lastPrinted>
  <dcterms:modified xsi:type="dcterms:W3CDTF">2022-04-04T02:22:00Z</dcterms:modified>
  <cp:revision>14</cp:revision>
  <dc:subject/>
  <dc:title>Российская Федерация</dc:title>
</cp:coreProperties>
</file>