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 – 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 2019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     оперативной           группе 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       и           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  и   обеспечению</w:t>
      </w:r>
    </w:p>
    <w:p>
      <w:pPr>
        <w:pStyle w:val="Normal"/>
        <w:rPr/>
      </w:pPr>
      <w:r>
        <w:rPr>
          <w:sz w:val="28"/>
          <w:szCs w:val="28"/>
        </w:rPr>
        <w:t>пожарной  безопасности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   и назначением УПП ОУУП и ПДН ОВД России по Красногорскому району - лейтенанта полиции  Войновой Юлии Юрьевны и назначением директора ООО «Фрунзенский лесхоз – Голотвина Данила Николаевич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рилагаемый состав оперативной группы по предупреждению и ликвидации чрезвычайных ситуаций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____________     С.А. Дайбов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  <w:t>А.Б. Долгов</w:t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  <w:t>23384</w:t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00" w:hanging="30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остановлению № 8 </w:t>
      </w:r>
    </w:p>
    <w:p>
      <w:pPr>
        <w:pStyle w:val="Normal"/>
        <w:ind w:left="300" w:hanging="300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8.02.2019 г.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jc w:val="center"/>
        <w:rPr>
          <w:b/>
          <w:b/>
        </w:rPr>
      </w:pPr>
      <w:r>
        <w:rPr>
          <w:b/>
        </w:rPr>
        <w:t>СОСТАВ ОПЕРАТИВНОЙ ГРУППЫ</w:t>
      </w:r>
    </w:p>
    <w:p>
      <w:pPr>
        <w:pStyle w:val="Normal"/>
        <w:ind w:left="300" w:hanging="300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сельсовета  Дайбов Сергей Александрович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  <w:t>Заместители председа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ООО «Фрунзенский лесхоз» - Голотвин Данил Никол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Специалист 1-кат. по ВУС Стрельникова Екатерина Валерьевна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Заведующая филиалом амбулатории с. Усть-Кажа, Красногорской ЦРБ – Кириленкова Наталья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П ОУУП и ПДН ОВД России по Красногорскому району  – лейтенант полиции       Войнова Юлия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монтер линейных сооружений Усть-Кажинской АТС, Красногорского РУЭС, Бийского ЦТ – Бедарев Евгений Александ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Усть-Кажинского УЭС (участка электросетей) – Дайбов Евгений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ind w:left="300" w:hanging="3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0:00Z</dcterms:created>
  <dc:creator>Долгов</dc:creator>
  <dc:description/>
  <cp:keywords/>
  <dc:language>en-US</dc:language>
  <cp:lastModifiedBy>user</cp:lastModifiedBy>
  <cp:lastPrinted>2019-03-06T16:37:00Z</cp:lastPrinted>
  <dcterms:modified xsi:type="dcterms:W3CDTF">2019-03-06T13:41:00Z</dcterms:modified>
  <cp:revision>9</cp:revision>
  <dc:subject/>
  <dc:title>Российская Федерация</dc:title>
</cp:coreProperties>
</file>