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Кажинского сельсовета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асногорского района Алтай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 А С П О Р Я Ж Е Н И Е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6.03.2023                                                                                               № 8 -Р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ставе аварийно-спасательной брига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   территории      МО   Усть-Каж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устранения последствий ЧС  в период ледохода и паводковых вод в весенне-летний период 202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РЯЖАЮС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здать аварийно-спасательную бригаду на территории МО Усть-Кажинский сельсовет (список 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извести инструктаж членов бригады о порядке действий в случае Ч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значить ответственной за оповещение членов бригады в случае ЧС  главного специалиста администрации Н.А. Ульянов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         С.И. Б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Б. Долгов                                                                                                                                                                                          Тел. 23 3 8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Утверждаю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Глава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С.И. Бу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аварийно-спасательной бригады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120"/>
        <w:gridCol w:w="250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телефонов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 Владимир Михайлови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3546939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ин Александр Юрьевич водите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3600150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Павел Дмитриевич тракторис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3600612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 Олег Александрович водите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83600108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нин Сергей Владимирович оператор В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084082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 Евгений Михайлович кочега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3602019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Александр Николаевич кочега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237647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унов Владимир Николаевич тракторис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094821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нюк Алексей Владимирович оператор В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091385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ышкин Василий Владимирович водитель пож.машины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317382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08:00Z</dcterms:created>
  <dc:creator>user</dc:creator>
  <dc:description/>
  <cp:keywords/>
  <dc:language>en-US</dc:language>
  <cp:lastModifiedBy>User</cp:lastModifiedBy>
  <cp:lastPrinted>2022-04-01T15:47:00Z</cp:lastPrinted>
  <dcterms:modified xsi:type="dcterms:W3CDTF">2023-04-05T04:07:00Z</dcterms:modified>
  <cp:revision>12</cp:revision>
  <dc:subject/>
  <dc:title>Администрация Усть-Кажинского сельсовета</dc:title>
</cp:coreProperties>
</file>