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ОРСКОГО РАЙОНА       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3.2023                                                                                             № 9- Р                     с.Усть- 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мероприятий по предупреждению и ликвидации чрезвычайных ситуаций природного характера на территории администрации определить места хранения имущества и временного жилья для эвакуируемого населения на период паводка весной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пункты временного раз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имущества –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проживания –1 – й этаж детского сада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Усть-Каж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вывоза скота –  весовая хоз. территория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 «Фру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имущества – Фрунзенски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проживания – детский сад «Бере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вывоза скота – загон (раскол) в северо-восточной окраине п.им. Фрунзе.</w:t>
      </w:r>
    </w:p>
    <w:p>
      <w:pPr>
        <w:pStyle w:val="Normal"/>
        <w:jc w:val="center"/>
        <w:rPr/>
      </w:pPr>
      <w:r>
        <w:rPr>
          <w:sz w:val="28"/>
          <w:szCs w:val="28"/>
        </w:rPr>
        <w:t>с. Сосновка и с. Балы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имущества – Филиал МКОУ Усть-Кажинская СОШ основная школа с.Макарьевское, и клуб с. Сосновк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временного проживания – Филиал МКОУ Усть-Кажинская СОШ основная школа с.Макар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вывоза скота –  с. Сосновка территория клуб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лыкса – возвышенные места в восточном направлении от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ям перечисленных учреждений принять меры по подготовке  их  к приему населения, составить графики круглосуточной охраны имущества из работников учреждений, привести в готовность пищеблоки для организации горячего питания населения.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нятых мерах доложить к 23 марта 2023 года в Администр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И. Б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.А.Б.</w:t>
      </w:r>
    </w:p>
    <w:p>
      <w:pPr>
        <w:pStyle w:val="Normal"/>
        <w:rPr/>
      </w:pPr>
      <w:r>
        <w:rPr>
          <w:sz w:val="20"/>
          <w:szCs w:val="20"/>
        </w:rPr>
        <w:t>23-3-84</w:t>
      </w:r>
    </w:p>
    <w:sectPr>
      <w:type w:val="nextPage"/>
      <w:pgSz w:w="11906" w:h="16838"/>
      <w:pgMar w:left="21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5:00Z</dcterms:created>
  <dc:creator>Долгов</dc:creator>
  <dc:description/>
  <cp:keywords/>
  <dc:language>en-US</dc:language>
  <cp:lastModifiedBy>User</cp:lastModifiedBy>
  <cp:lastPrinted>2022-03-18T15:06:00Z</cp:lastPrinted>
  <dcterms:modified xsi:type="dcterms:W3CDTF">2023-04-03T07:39:00Z</dcterms:modified>
  <cp:revision>15</cp:revision>
  <dc:subject/>
  <dc:title>Российская Федерация </dc:title>
</cp:coreProperties>
</file>