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имеющих плав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министрации Усть-Кажинского сельсовета 2021 год.</w:t>
      </w:r>
    </w:p>
    <w:tbl>
      <w:tblPr>
        <w:tblW w:w="14137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77"/>
        <w:gridCol w:w="2298"/>
        <w:gridCol w:w="2826"/>
        <w:gridCol w:w="2841"/>
        <w:gridCol w:w="247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средство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Дмитрий Александ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 с мотор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ка ул. Центральная 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-78 через Королеву Н.Ю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10.03.20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Александр Серге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 с мотор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ка ул. Центральная 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0399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от 10.03.20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 Алексей Владими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 с мотор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м. Фрунзе ул. Молодежная 18 кв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0024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от 10.03.20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ладимир Александ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 с мотор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м. Фрунзе ул. Береговая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-74, 898317647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от 10.03.20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Владимир Серге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 с мотор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жа ул. Центральная д.15.кв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55343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от 10.03.20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лександр Иван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ь с мотор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жа ул. Береговая д.65 кв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-83, 89835567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от 10.03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лава сельсовета                                                                                                                                С.И. Бусов</w:t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user</dc:creator>
  <dc:description/>
  <cp:keywords/>
  <dc:language>en-US</dc:language>
  <cp:lastModifiedBy>Катерина</cp:lastModifiedBy>
  <cp:lastPrinted>2021-03-23T09:25:00Z</cp:lastPrinted>
  <dcterms:modified xsi:type="dcterms:W3CDTF">2021-03-24T01:51:00Z</dcterms:modified>
  <cp:revision>14</cp:revision>
  <dc:subject/>
  <dc:title>Список эвакуационных водных средств на случай ЧС по Администрации Усть-Кажинского сельсовета</dc:title>
</cp:coreProperties>
</file>