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И ЛИКВИДАЦИИ ЧС В ПЕРИОД ПОЛОВО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дминистрации Усть-Кажинского сельсовета Красногорского района Алтайского края 2022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941"/>
        <w:gridCol w:w="1649"/>
        <w:gridCol w:w="468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, подготовка и проведении мероприятий, обеспечивающих пропуск ледохода и паводковых вод в весенне-летний период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лана мероприятий по предупреждению и ликвидации ЧС в период половодья.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 20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             С.А. Дайб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е КЧС по подготовке и проведению мероприятий, обеспечивающих пропуск ледохода и паводковых вод в весенне-летний период, утвердить план мероприятий по предупреждению и ликвидации ЧС в период половодь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3.202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решению задач в области ГО, защиты населения и территории от ЧС и обеспечению ПБ – С.И. Бу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и подготовлены места для эвакуации населения, его имущества, места  для вывода скота. Заключение договоров на оказание услуг по вывозу эвакуиромого населения, скота и имущества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3. 20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овета С.И. Бу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аварийно-восстановительную бригаду (список прилагаетс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3.20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решению задач в области ГО, защиты населения и территории от ЧС и обеспечению ПБ – С.И. Бу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руглосуточного дежурства и контр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уровнем воды в затопляемых зонах (список прилагаетс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ЧС</w:t>
            </w:r>
          </w:p>
        </w:tc>
      </w:tr>
      <w:tr>
        <w:trPr>
          <w:trHeight w:val="10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населенных пунктах необходимого  зап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питания, заключен договор с директором ООО ТД Уют Горновым ИН, создается запас медикаментов, Г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 20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ТД Уют Горнов 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врачебной амбулаторией – Кириленковой Н.И., Глава сельсовета С.И. Бу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ся ежегодный учет плав.средств, их использование в ЧС, заключены договора с владельцами моторных лодо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3.20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решению задач в области ГО, защиты населения и территории от ЧС и обеспечению ПБ – С.И. Бу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держать в готовности транспорт для экстренной эвакуации населения, имущества, скота. (список прилагаетс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8.03.20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 С.И. Бу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у Усть-Кажинской УЭС обеспечить устойчивое электроснабжение в населенных пунк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 Усть-Кажинской УЭС Зяблицкий Г.Д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ервисный инженер сервисного центра г. Бийск обеспечить бесперебойную связь с населенными пункт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ервисный инженер сервисного центра г. Бийск С.О. Лоску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93-170-27-6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храну имущества в затопляемой зоне (ст. УУ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Д.В. Я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сельсовета                                                                                                                                                                                                                   С.И. Бусов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7:00Z</dcterms:created>
  <dc:creator>Долгов</dc:creator>
  <dc:description/>
  <cp:keywords/>
  <dc:language>en-US</dc:language>
  <cp:lastModifiedBy>User</cp:lastModifiedBy>
  <cp:lastPrinted>2017-02-21T08:30:00Z</cp:lastPrinted>
  <dcterms:modified xsi:type="dcterms:W3CDTF">2022-03-11T03:48:00Z</dcterms:modified>
  <cp:revision>12</cp:revision>
  <dc:subject/>
  <dc:title>ПЛАН </dc:title>
</cp:coreProperties>
</file>