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б информационно-консультационных центрах поддержки предпринимательства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об информационно – консультационных центр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«Положение») разработано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Администрации Алтайского края от 15.10.2007 № 476 «О создании и обеспечении функционирования крае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нтра поддержки предпринимательства»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пределяет понятие, цели, задачи ИКЦ, организацию 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, порядок взаимодействия с субъектами малого и среднего предпринимательства Алтайского края, Центром поддержки предпринимательства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bookmarkStart w:id="0" w:name="1"/>
      <w:bookmarkEnd w:id="0"/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Информационно – консультационные центры (далее</w:t>
      </w:r>
      <w:r>
        <w:rPr>
          <w:rStyle w:val="Appleconvertedspace"/>
          <w:sz w:val="28"/>
          <w:szCs w:val="28"/>
        </w:rPr>
        <w:t xml:space="preserve"> – </w:t>
      </w:r>
      <w:r>
        <w:rPr>
          <w:sz w:val="28"/>
          <w:szCs w:val="28"/>
        </w:rPr>
        <w:t>«ИКЦ») представляют собой инфраструктуру поддержки малого 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ринимательства в муниципальных образованиях (далее – «МО») Алтайского края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ИКЦ размещается на площадках муниципальных образований Алтайского кра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районная библиотека, помещение администрации района, площадка бизнес – объединения)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Организацию деятельности ИКЦ в МО осуществля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ы местного самоуправления, Общественные советы по развитию предпринимательства при главах МО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4.Уполномоченным органом, ответственным за функционирование ИКЦ являет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бюджетное учреждение «Алтайский бизнес-инкубатор» (далее</w:t>
      </w:r>
      <w:r>
        <w:rPr>
          <w:rStyle w:val="Appleconvertedspace"/>
          <w:sz w:val="28"/>
          <w:szCs w:val="28"/>
        </w:rPr>
        <w:t xml:space="preserve"> – «</w:t>
      </w:r>
      <w:r>
        <w:rPr>
          <w:sz w:val="28"/>
          <w:szCs w:val="28"/>
        </w:rPr>
        <w:t>КГБУ «АБИ»)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 Деятельность ИКЦ координиру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ГБУ «АБИ»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щественные советы по развитию предпринимательства при главах муниципальных образований.</w:t>
      </w:r>
      <w:bookmarkStart w:id="1" w:name="2"/>
      <w:bookmarkEnd w:id="1"/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2. Цели, задачи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ые цели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субъектов малого предпринимательства (далее – «СМП») о государственной поддержке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гарантированного перечня СМП консультационных и образовательных услуг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ступа СМП к информационным, справочным и поисковым системам информационного портала «Краевой центр поддержки предпринимательства»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государственной поддержки малому и среднем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у через мобилизацию информационных ресурсов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единой информационной среды, объединяюще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оддержки и развития малого и средне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 обеспечением равноправного доступа к ней всех субъектов малого и среднего предпринимательства в муниципальных образованиях Алтайского кра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х,</w:t>
      </w:r>
      <w:r>
        <w:rPr>
          <w:sz w:val="28"/>
          <w:szCs w:val="28"/>
        </w:rPr>
        <w:t xml:space="preserve"> образовательных </w:t>
      </w:r>
      <w:r>
        <w:rPr>
          <w:sz w:val="28"/>
          <w:szCs w:val="28"/>
        </w:rPr>
        <w:t>услуг (информационная поддержка малого бизнеса,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и внедрение форм дистанционного обучения)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уровня информированности и правового сознания предпринимателей и населения в сфере малого бизнеса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работка методических материалов по актуальным темам развития малого и среднего бизнеса для распространения в муниципальных образованиях кра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йствие в продвижении продукции на рынки (предоставлении информации о проводимых выставках, ярмарках, подготовке маркетинговых обзоров отраслей)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еличение инвестиционных возможностей СМП (поиск инвесторов, бизнес-партнеров)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межрегионального партнерства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и использование информационных ресурсов научно-технического развития для информационного обеспечения научных, опытно-конструкторских работ, сельскохозяйственных исследований в сфере МП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bookmarkStart w:id="2" w:name="3"/>
      <w:bookmarkEnd w:id="2"/>
      <w:r>
        <w:rPr>
          <w:rStyle w:val="StrongEmphasis"/>
          <w:sz w:val="28"/>
          <w:szCs w:val="28"/>
        </w:rPr>
        <w:t>3. Нормативная документация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3.1.Деятельность ИКЦ регулируется настоящим Положением и Соглашениями о сотрудничестве, заключенными между органами исполнительной власти края, в компетенции которых находятся вопросы поддержки и развития МП, и органами местного самоуправления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 нормативной документации, регулирующей деятельность ИКЦ, относятся Соглашение о сотрудничестве между КГУ АБИ с органами местного самоуправлени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bookmarkStart w:id="3" w:name="4"/>
      <w:bookmarkEnd w:id="3"/>
      <w:r>
        <w:rPr>
          <w:rStyle w:val="StrongEmphasis"/>
          <w:sz w:val="28"/>
          <w:szCs w:val="28"/>
        </w:rPr>
        <w:t>4. Организация деятельности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4.1. Организацию деятельности ИКЦ осуществляет орган местного самоуправления совместно с общественным советом по развитию предпринимательства при главе МО.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: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ивают административную поддержку и сопровождение эффективной деятельности ИКЦ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йствуют развитию инфраструктуры поддержки малого и среднего предпринимательства в МО Алтайского кра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уют по целевому назначению предоставленную за счёт средств краевого бюджета комплект оргтехники и офисную мебель для организации работы ИКЦ, или передают её на площадку, где будет организован ИКЦ (районная библиотека, помещение администрации района, площадка бизнес – объединения)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ют информирование СМП и бизнес - сообщества МО о работе ИКЦ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деляют финансовые средства на обеспечение деятельности ИКЦ, включая оплату труда методиста.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КЦ: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и консультации субъектам малого и среднего бизнеса по использованию инструмен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ой поддержки, предусмотренной на федеральном, краевом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м уровнях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ывает помощь субъектам малого и среднего предпринимательства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е документов необходимых для участия в краев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ых программах поддержки предпринимательства, в государственных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ых заказах и т.п.;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и предоставляет субъектам малого 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ринимательства информацию о кредитных ресурсах в муниципа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и и на уровне кра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мониторинг эффективности оказания государстве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держки субъектам малого и среднего предпринимательства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доступ субъектам малого и среднего предпринимательства к поисковым и справочным системам бизнес-портала ЦПП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яет субъектам малого и среднего предприниматель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ические рекомендации и практические пособия по вопрос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и ведения бизнеса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ём заявок от СМП и подготовку информации осуществляет ответственный сотрудник ИКЦ, при необходимости он обращается в диспетчерский пункт ЦПП, который работает в режиме «Единого окна» с соблюдением принципов доступности, качества и оперативности оказания услуг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нимателям, обратившимся за оказанием услуг в ИКЦ гарантируется перечень услуг на бесплатной основе: информация о государственных инструментах поддержки предпринимательства, финансовых услугах кредитных учреждений, с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организациях по защите интересов предпринимателей, предоста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тупа к базам данных бизнес-портала и прочее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 КГБУ «АБИ»: 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оказание услуг субъектам малого 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ринимательства в дистанционном режиме, обеспечивает контроль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ом и сроками их исполнения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методическую, информационную и методологическ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держку деятельности ИКЦ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ласти края и мест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управления, а также со всеми элементами, входящими в инфраструктур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евого ЦПП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дистанционный доступ ИКЦ к бизнес-порталу ЦПП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мониторинг деятельности ИКЦ, проводит анализ востребованности видов услуг, количественные и качественные показатели их предоставления, проблем, препятствующих развитию малого и среднего предпринимательства, организует проведение тематических исследований тенденций развития предпринимательства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для субъектов малого и среднего предприниматель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минары-тренинги по вопросам организации и ведения бизнеса, в том чис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ездные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уализирует информацию, размещённую на сайте ЦПП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 Интернет – конференции для субъектов малого предпринимательства;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обучение сотрудников ИКЦ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bookmarkStart w:id="4" w:name="5"/>
      <w:bookmarkEnd w:id="4"/>
      <w:r>
        <w:rPr>
          <w:rStyle w:val="StrongEmphasis"/>
          <w:sz w:val="28"/>
          <w:szCs w:val="28"/>
        </w:rPr>
        <w:t>5. Финансовое обеспечении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Финансовое обеспечение деятельности ИКЦ осуществляется за счет</w:t>
        <w:br/>
        <w:t>средст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отренных в бюджете муниципального образования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bookmarkStart w:id="5" w:name="6"/>
      <w:bookmarkEnd w:id="5"/>
      <w:r>
        <w:rPr>
          <w:rStyle w:val="StrongEmphasis"/>
          <w:sz w:val="28"/>
          <w:szCs w:val="28"/>
        </w:rPr>
        <w:t>6. Материально-техническое обеспечении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Материально- техническое обеспечение ИКЦ осуществляется за счёт средств, предусмотренных в краевом бюджете на государственную поддержку малого и среднего бизнеса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bookmarkStart w:id="6" w:name="7"/>
      <w:bookmarkEnd w:id="6"/>
      <w:r>
        <w:rPr>
          <w:rStyle w:val="StrongEmphasis"/>
          <w:sz w:val="28"/>
          <w:szCs w:val="28"/>
        </w:rPr>
        <w:t>7. Координация и контроль деятельности ИКЦ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ординацию и контроль за деятельностью ИКЦ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целевому использованию краевого имущества осуществляет Уполномоченный орган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 ИКЦ М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емесячно в срок до 2-ого числа меся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его за отчетным периодом, доводит 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ГБУ «АБ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ю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6:00Z</dcterms:created>
  <dc:creator>cherepanova</dc:creator>
  <dc:description/>
  <cp:keywords/>
  <dc:language>en-US</dc:language>
  <cp:lastModifiedBy>ф</cp:lastModifiedBy>
  <cp:lastPrinted>2012-05-28T15:38:00Z</cp:lastPrinted>
  <dcterms:modified xsi:type="dcterms:W3CDTF">2014-09-09T04:23:00Z</dcterms:modified>
  <cp:revision>5</cp:revision>
  <dc:subject/>
  <dc:title>Настоящее Положение об информационно – консультационных центрах (далее по тексту «Положение») разработано в соответствии с постановлением Администрации Алтайского края от15</dc:title>
</cp:coreProperties>
</file>