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рганизаций, образующих инфраструктуру поддерж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 Алтайский кра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76"/>
        <w:gridCol w:w="6726"/>
        <w:gridCol w:w="36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образующей инфраструктуру поддержки (полное/сокращенное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ых подразделений организации, реализующих меры поддержки субъектов малого и среднего предпринимательства по отдельным направл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ициальный сайт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НЕКОММЕРЧЕСКАЯ ОРГАНИЗАЦИЯ "АЛТАЙСКИЙ ФОНД РАЗВИТИЯ МАЛОГО И СРЕДНЕГО ПРЕДПРИНИМАТЕЛЬСТВА"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НО "АЛТАЙСКИЙ ФОНД МСП"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Центр компетенций в сфере сельскохозяйственной кооперации и поддержки фермер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6031, Алтайский край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, ул. Мало-Тобольская, д. 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00)-222-83-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tfo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мойбизнес22.рф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Центр поддержки экспор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Центр инноваций социальной сфе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НЕКОММЕРЧЕСКАЯ ОРГАНИЗАЦИЯ "АЛТАЙСКИЙ ФОНД РАЗВИТИЯ МАЛОГО И СРЕДНЕГО ПРЕДПРИНИМАТЕЛЬСТВА"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Центр предоставления гарантий (Региональная гарантийная организация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Центр поддержки предпринимательства (Консультационный центр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Центр бизнес-инкубир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МИКРОКРЕДИТНАЯ КОМПАНИЯ "АЛТАЙСКИЙ ФОНД ФИНАНСИРОВАНИЯ ПРЕДПРИНИМАТЕЛЬСТВА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 ФОНД ФИНАНСИРОВАН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подразделения без наименований по адресам: 659306, Алтайский край, г.Бийск, ул. Ленина, 258 659700, Алтайский край, Поспелихинский район, с.Поспелиха, ул. Коммунистическая, 4 658561, Алтайский край, Мамонтовский район, с. Мамонтово, ул. Комсомольская,7 658672, Алтайский край, Благовещенский район, рп.Благовещенка, ул. Пушкина, 79 658480, Алтайский край, Угловский район, с. Угловское, пер.Калинина, 5 658210, Алтайский край, г.Рубцовск, ул. Ленина,141 658700, Алтайский край, г. Камень-на-Оби, ул. Ленина, 31 658130, Алтайский край, г.Алейск, ул. Советская, 100а 659100, Алтайский край, г. Заринск, пр. Строителей, 31 658825, Алтайский край, г.Славгород, ул. К.Либкнехта, 136 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6031, Алтайский край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, ул. Мало-Тобольская, д. 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85)-299-64-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f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tfo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fmz.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БИЙСКИЙ БИЗНЕС-ИНКУБАТОР"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ББИ", МБУ "БИЙСКИЙ БИЗНЕС-ИНКУБАТОР"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Муниципальное бюджетное учреждение "Бийский бизнес-инкубат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315, Алтайский край, г. Бийск, ул. Социалистическая, д. 9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85)-430-70-00</w:t>
            </w:r>
          </w:p>
          <w:p>
            <w:pPr>
              <w:pStyle w:val="Style15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it1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ncubator22.ru/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АВТОНОМНОЕ УЧРЕЖДЕНИЕ "АЛТАЙСКИЙ ЦЕНТР КЛАСТЕРНОГО РАЗВИТИЯ"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 "АЦКР"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центр кластерного разви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038 Алтайский край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, пр-т Комсомольский, д. 1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85)-220-65-8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tklas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ckr22.ru/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инжиниринговый цент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УПРАВЛЯЮЩАЯ КОМПАНИЯ ПРОМЫШЛЕННОГО ТЕХНОПАРКА "ЮГ АЛТАЯ"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К ПТ "ЮГ АЛТАЯ"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ОБЩЕСТВО С ОГРАНИЧЕННОЙ ОТВЕТСТВЕННОСТЬЮ "УПРАВЛЯЮЩАЯ КОМПАНИЯ ПРОМЫШЛЕННОГО ТЕХНОПАРКА "ЮГ АЛ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220, Алтайский край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ракторная, д. 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85)-575-96-75</w:t>
            </w:r>
          </w:p>
          <w:p>
            <w:pPr>
              <w:pStyle w:val="Style15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ug-alt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ugaltaya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нсультативный центр Администрации Красногорского района Алтайского края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Информационно-консультативный центр Администрации Красногорского района Алтайского края (специалист Котов Максим Анатольеви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500, Алтайский край, Красногорский райо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орское, ул. Советская, д. 91, каб. 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38535) 22-8-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.varchuk@bk.ru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krasnogorskij-r22.gosweb.gosuslugi.ru/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fond.ru" TargetMode="External"/><Relationship Id="rId3" Type="http://schemas.openxmlformats.org/officeDocument/2006/relationships/hyperlink" Target="mailto:afm@altfond.ru" TargetMode="External"/><Relationship Id="rId4" Type="http://schemas.openxmlformats.org/officeDocument/2006/relationships/hyperlink" Target="mailto:biit1@yandex.ru" TargetMode="External"/><Relationship Id="rId5" Type="http://schemas.openxmlformats.org/officeDocument/2006/relationships/hyperlink" Target="mailto:altklaster@inbox.ru" TargetMode="External"/><Relationship Id="rId6" Type="http://schemas.openxmlformats.org/officeDocument/2006/relationships/hyperlink" Target="mailto:yug-alt@mail.ru" TargetMode="External"/><Relationship Id="rId7" Type="http://schemas.openxmlformats.org/officeDocument/2006/relationships/hyperlink" Target="mailto:olga.varchuk@bk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20:00Z</dcterms:created>
  <dc:creator>Татьяна</dc:creator>
  <dc:description/>
  <cp:keywords/>
  <dc:language>en-US</dc:language>
  <cp:lastModifiedBy>Татьяна</cp:lastModifiedBy>
  <dcterms:modified xsi:type="dcterms:W3CDTF">2024-11-26T05:20:00Z</dcterms:modified>
  <cp:revision>2</cp:revision>
  <dc:subject/>
  <dc:title/>
</cp:coreProperties>
</file>