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нном положении и доходах муниципальных служащих Администрации Усть-Кажинского сельсовета Красногорского района Алтайского края за 2021</w:t>
      </w:r>
      <w:r>
        <w:rPr/>
        <w:t xml:space="preserve"> год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821"/>
        <w:gridCol w:w="1103"/>
        <w:gridCol w:w="1556"/>
        <w:gridCol w:w="2187"/>
        <w:gridCol w:w="1080"/>
        <w:gridCol w:w="1161"/>
        <w:gridCol w:w="163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19 год (руб.)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Наталья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76,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долевая 1/3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94,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долевая 1/3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Мицубиси-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судзу Эльф.</w:t>
            </w:r>
          </w:p>
        </w:tc>
      </w:tr>
      <w:tr>
        <w:trPr>
          <w:trHeight w:val="7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сельхоз.назначения,пай 3/132 дол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никова Екатерина 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В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26,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общая совмест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-82.1, трактор Т-25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-82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345144,</w:t>
            </w:r>
          </w:p>
        </w:tc>
      </w:tr>
      <w:tr>
        <w:trPr>
          <w:trHeight w:val="2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общая совместная собственность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толярного цеха (общая совмест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илорамы (общая совмест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производственных и административных зданий  (общая совмест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общая совмест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6228,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вмест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усадебный), арен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ВАЗ 2106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3909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21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15-15. Автомобиль Тойота-Королл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 82,1, трактор колесный Т-25, трактор Т-16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общая совместная собственность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, аре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общая совмест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производственных и административных зданий (общая совмест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толярного цеха (общая совмест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илорамы (общая совместная собствен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9:00Z</dcterms:created>
  <dc:creator>user</dc:creator>
  <dc:description/>
  <cp:keywords/>
  <dc:language>en-US</dc:language>
  <cp:lastModifiedBy>User</cp:lastModifiedBy>
  <dcterms:modified xsi:type="dcterms:W3CDTF">2022-04-27T08:38:00Z</dcterms:modified>
  <cp:revision>23</cp:revision>
  <dc:subject/>
  <dc:title>СВЕДЕНИЯ</dc:title>
</cp:coreProperties>
</file>