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5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яемым законом ценностям в рамках муниципального</w:t>
      </w:r>
    </w:p>
    <w:p>
      <w:pPr>
        <w:pStyle w:val="Style15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в сфере благоустройства на территории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Усть-Кажинский сельсовет Красногорского района </w:t>
      </w:r>
    </w:p>
    <w:p>
      <w:pPr>
        <w:pStyle w:val="Style15"/>
        <w:ind w:left="-426" w:hanging="0"/>
        <w:jc w:val="center"/>
        <w:rPr/>
      </w:pPr>
      <w:r>
        <w:rPr>
          <w:b/>
          <w:bCs/>
          <w:sz w:val="28"/>
          <w:szCs w:val="28"/>
        </w:rPr>
        <w:t>Алтайского края на 2024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5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на территории Новозыков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Усть-Кажинского сельсовета предъявляются обязательные треб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Усть-Кажинский сельсовет Красногорского района Алтайского края, утвержденными решением Совета депутатов от </w:t>
      </w:r>
      <w:r>
        <w:rPr>
          <w:rFonts w:cs="Times New Roman" w:ascii="Times New Roman" w:hAnsi="Times New Roman"/>
          <w:color w:val="000000"/>
          <w:sz w:val="26"/>
          <w:szCs w:val="26"/>
        </w:rPr>
        <w:t>23.06.2021 № 5-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>В 2023 году в целях профилактики нарушений обязательных требований на официальном сайте Администрации Усть-Кажинского сельсовета Красногорского района Алтайского края на платформе «ГОСВЕБ» обеспечено размещение информации в отношении проведения муниципа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 xml:space="preserve">Профилактических мероприятий в 2023 году не проводилось вви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плановых проверок на территории муниципального образования на 2024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рисков деятельность Администрации Усть-Кажинского сельсовета в 2024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pacing w:val="1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pacing w:val="1"/>
          <w:kern w:val="2"/>
          <w:sz w:val="28"/>
          <w:szCs w:val="28"/>
          <w:lang w:bidi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8"/>
        <w:gridCol w:w="2101"/>
        <w:gridCol w:w="2159"/>
        <w:gridCol w:w="2514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57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Усть-Кажин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Усть-Кажин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0" w:hanging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8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rPr>
          <w:b/>
          <w:b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ind w:left="-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Усть-Кажин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Усть-Кажин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87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6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Усть-Кажинского сельсовета Красногорского района Алтайского края на платформе «ГОСВЕБ»</w:t>
            </w:r>
          </w:p>
        </w:tc>
      </w:tr>
    </w:tbl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Усть-Кажин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1</dc:creator>
  <dc:description/>
  <cp:keywords/>
  <dc:language>en-US</dc:language>
  <cp:lastModifiedBy>User</cp:lastModifiedBy>
  <dcterms:modified xsi:type="dcterms:W3CDTF">2023-11-14T08:39:00Z</dcterms:modified>
  <cp:revision>6</cp:revision>
  <dc:subject/>
  <dc:title>ПРОЕКТ</dc:title>
</cp:coreProperties>
</file>