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УСТЬ-КА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9.2024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№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ступлении в должность главы Усть-Кажинского сельсовета Красногор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40 Федерального закона от 6 октября 2003 года № 131-ФЗ «Об общих принципах организации местного самоуправления в Российской Федерации», статьи 32 Устава муниципального образования Усть-Кажинский сельсовет Красногорского района Алтайского края, после принесения присяги главы сельсовета Усть-Кажинского сельсовета Красногорского района, Совет депутатов Усть-Кажинского сельсовет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читать вступившим в должность главы Усть-Кажинского сельсовета Красногорского района Алтайского края Бусова Сергея Ивановича с 17 сент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фициально обнародовать на доске информации Администрации сельсовет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публиковать в Сборнике муниципальных нормативно-правовых актов Администрации Усть-Кажинского сельсовета Красногор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Кажинский сельсовет Крас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Совета депутатов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сть-Каж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Р.В.Сухорукова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1</dc:creator>
  <dc:description/>
  <cp:keywords/>
  <dc:language>en-US</dc:language>
  <cp:lastModifiedBy>User</cp:lastModifiedBy>
  <cp:lastPrinted>2018-10-01T10:59:00Z</cp:lastPrinted>
  <dcterms:modified xsi:type="dcterms:W3CDTF">2024-09-16T08:20:00Z</dcterms:modified>
  <cp:revision>20</cp:revision>
  <dc:subject/>
  <dc:title>Российская Федерация</dc:title>
</cp:coreProperties>
</file>