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17.09.2024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1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         территории муниципального образования Усть-Кажинский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     Федеральным законом от 06.10.2003 № 131-ФЗ «Об общих принципах организации местного самоуправления в Российской Федерации», Федеральным законом от     29.09.2019 № 325-ФЗ «О внесении изменений в части первую и вторую Налогового кодекса Российской Федерации», Федеральным законом от 15.04.2019 года          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статьи 23 Устава муниципального образования Усть-Кажинский сельсовет Красногорского района     Алтайского края, Совет депутатов Усть-Кажинского сельсовета Красногорского     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  муниципального образования Усть-Кажинский сельсовет Красногорского района    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я Совета депутатов Усть-Кажинского     сельсовета от 08.11.2019 № 21 «О введении земельного налога на территории     муниципального образования Усть-Кажинский сельсовет Красногорского района    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ое решение главе сельсовета С.И. Бусову для подписания и обнародования в установлен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Р.В. Сух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емельного налог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Каж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     Федеральным законом от 06.10.2003 № 131-ФЗ «Об общих принципах организации местного самоуправления в Российской Федерации», Федеральным законом от     29.09.2019 № 325-ФЗ «О внесении изменений в части первую и вторую Налогового кодекса Российской Федерации», Федеральным законом от 15.04.2019 года          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статьи 23 Устава муниципального образования Усть-Кажинский сельсовет Красногорского района     Алтай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         муниципального образования Усть-Кажинский сельсовет Красногорского района     Алтайского кра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сельскохозяйственного назначения или к землям в      составе зон сельскохозяйственного использования в населенных пунктах и        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 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  указанных в настоящем абзаце земельных участков, кадастровая стоимость      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вета депутатов Усть-Кажинского    сельсовета Красногорского района Алтайского края от 08.11.2019 № 10-РС «О введении земельного налога на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</w:t>
      </w:r>
      <w:r>
        <w:rPr>
          <w:sz w:val="28"/>
          <w:szCs w:val="28"/>
        </w:rPr>
        <w:t>муниципального образования Усть-Кажинский сельсовет Красногор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 С.И. Бу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сен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user02</dc:creator>
  <dc:description/>
  <cp:keywords/>
  <dc:language>en-US</dc:language>
  <cp:lastModifiedBy>User</cp:lastModifiedBy>
  <cp:lastPrinted>2024-09-17T09:20:00Z</cp:lastPrinted>
  <dcterms:modified xsi:type="dcterms:W3CDTF">2024-09-17T02:21:00Z</dcterms:modified>
  <cp:revision>18</cp:revision>
  <dc:subject/>
  <dc:title/>
</cp:coreProperties>
</file>