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17.09.2024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налоге на имущество физических лиц на территории муниципального образования </w:t>
            </w:r>
            <w:bookmarkStart w:id="0" w:name="_Hlk177127783"/>
            <w:r>
              <w:rPr>
                <w:sz w:val="28"/>
                <w:szCs w:val="28"/>
              </w:rPr>
              <w:t>Усть-Кажинский</w:t>
            </w:r>
            <w:bookmarkEnd w:id="0"/>
            <w:r>
              <w:rPr>
                <w:sz w:val="28"/>
                <w:szCs w:val="28"/>
              </w:rPr>
              <w:t xml:space="preserve">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   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        территории Алтайского края порядка определения налоговой базы по налогу на имущество физических лиц исходя из кадастровой стоимости объектов             налогообложения», пунктом 3 статьи 23 Устава муниципального образования Усть-Кажинский сельсовет Красногорского района Алтайского края, Совет депутатов Усть-Кажинского сельсовета Красногор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«О налоге на имущество физических лиц на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решение Совета депутатов Усть-Кажинского   сельсовета Красногорского района Алтайского края от 07.11.2023 № 22 «О налоге на имущество физических лиц на территории муниципального образования </w:t>
      </w:r>
      <w:r>
        <w:rPr>
          <w:sz w:val="28"/>
          <w:szCs w:val="28"/>
        </w:rPr>
        <w:t>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ое решение главе сельсовета С.И. Бусову для подписания и обнародования в установлен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Р.В. Сух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Каж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    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        территории Алтайского края порядка определения налоговой базы по налогу на имущество физических лиц исходя из кадастровой стоимости объектов             налогообложения», пунктом 3 статьи 23 Устава муниципального образования Усть-Кажинский сельсовет Красногорского района Алтай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         муниципального образования Усть-Кажинский сельсовет Красногорского района     Алтайского края налог на имущество физических лиц (далее – нал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, в соответствии пунктом 3 статьи 406 Налогового кодекса   Российской Федерации,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иных недвижимых комплексов, в состав которых входит хотя бы один  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 процента в отношении объектов налогообложения, включенных в         перечень, определяемый в соответствии с пунктом 7 статьи 378.2 Налогового     кодекса, в отношении объектов налогообложения, предусмотренных абзацам    вторым пункта 10 статьи 378.2 Налогово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,5 процента в отношении объектов налогообложения, кадастровая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решение Совета депутатов Усть-Кажинского   сельсовета Красногорского района Алтайского края от 07.11.2023 № 3-РС «О налоге на имущество физических лиц на территории муниципального образования </w:t>
      </w:r>
      <w:r>
        <w:rPr>
          <w:sz w:val="28"/>
          <w:szCs w:val="28"/>
        </w:rPr>
        <w:t>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</w:t>
      </w:r>
      <w:r>
        <w:rPr>
          <w:sz w:val="28"/>
          <w:szCs w:val="28"/>
        </w:rPr>
        <w:t>муниципального образования Усть-Кажинский сельсовет Красногор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С.И. Бу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сентяб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00Z</dcterms:created>
  <dc:creator>user02</dc:creator>
  <dc:description/>
  <cp:keywords/>
  <dc:language>en-US</dc:language>
  <cp:lastModifiedBy>User</cp:lastModifiedBy>
  <cp:lastPrinted>2024-09-17T09:23:00Z</cp:lastPrinted>
  <dcterms:modified xsi:type="dcterms:W3CDTF">2024-09-17T02:24:00Z</dcterms:modified>
  <cp:revision>10</cp:revision>
  <dc:subject/>
  <dc:title/>
</cp:coreProperties>
</file>