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06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ЖИНСКОГО СЕЛЬСОВЕТА</w:t>
        <w:br/>
        <w:t>КРАСНОГОРСКОГО РАЙОНА АЛТАЙСКОГО КРАЯ</w:t>
      </w:r>
    </w:p>
    <w:p>
      <w:pPr>
        <w:pStyle w:val="Normal"/>
        <w:ind w:left="-567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22.06.2022                                                                                                                      № 14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Усть-Кажа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4780</wp:posOffset>
                </wp:positionV>
                <wp:extent cx="3526790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bookmarkStart w:id="0" w:name="_Hlk106799543"/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постановление администрации Усть-Кажинского сельсовета Красногорского района Алтайского края от 11.01.2021 № 1 «Положение об организации и осуществлении первичного воинского учета на территории муниципального образования Усть-Кажинский сельсовет»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0.65pt;mso-wrap-distance-left:9.05pt;mso-wrap-distance-right:9.05pt;mso-wrap-distance-top:0pt;mso-wrap-distance-bottom:0pt;margin-top:11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</w:t>
                      </w:r>
                      <w:bookmarkStart w:id="1" w:name="_Hlk106799543"/>
                      <w:r>
                        <w:rPr>
                          <w:sz w:val="28"/>
                          <w:szCs w:val="28"/>
                        </w:rPr>
                        <w:t>внесении изменений в постановление администрации Усть-Кажинского сельсовета Красногорского района Алтайского края от 11.01.2021 № 1 «Положение об организации и осуществлении первичного воинского учета на территории муниципального образования Усть-Кажинский сельсовет»</w:t>
                      </w:r>
                      <w:r>
                        <w:rPr>
                          <w:b/>
                        </w:rPr>
                        <w:t xml:space="preserve">  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абз. 21 ст. 8 Федерального закона «О воинской обязанности и военной службе» от 28.03.1988 № 53-ФЗ</w:t>
      </w:r>
      <w:r>
        <w:rPr>
          <w:sz w:val="26"/>
          <w:szCs w:val="26"/>
        </w:rPr>
        <w:t>, Федеральным законом от 06.10.2003 № 131 «Об общих принципах организации местного самоуправления в РФ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постановление администрации Усть-Кажинского сельсовета Красногорского района Алтайского края от 11.01.2021 № 1 «Положение об организации и осуществлении первичного воинского учета на территории муниципального образования Усть-Кажинский сельсовет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2" w:name="_Hlk106868357"/>
      <w:r>
        <w:rPr>
          <w:sz w:val="26"/>
          <w:szCs w:val="26"/>
        </w:rPr>
        <w:t>Пункт 3.8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</w:rPr>
      </w:pPr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ри осуществлении первичного воинского учета </w:t>
      </w:r>
      <w:bookmarkStart w:id="3" w:name="_Hlk106868381"/>
      <w:r>
        <w:rPr>
          <w:rFonts w:eastAsia="Calibri"/>
          <w:color w:val="000000"/>
          <w:sz w:val="26"/>
          <w:szCs w:val="26"/>
          <w:shd w:fill="FFFFFF" w:val="clear"/>
        </w:rPr>
        <w:t>предо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 Положением о воинском учете.</w:t>
      </w:r>
      <w:bookmarkEnd w:id="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>2.</w:t>
      </w:r>
      <w:r>
        <w:rPr>
          <w:sz w:val="26"/>
          <w:szCs w:val="26"/>
        </w:rPr>
        <w:t xml:space="preserve"> Пункт 9 при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/>
        <w:t>Ежегодно представлять в военный комиссариат Красногорского района Алтайского края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 Положением о воинском уч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обнародовать на доске информации Администрации сельсовета, на досках информации в селах: Пильно, Кажа, Макарьевское, Сосновка, Балыкса, и в пос. им. Фрунзе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С.И.Бус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Улья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-3-43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0:00Z</dcterms:created>
  <dc:creator>люба</dc:creator>
  <dc:description/>
  <cp:keywords/>
  <dc:language>en-US</dc:language>
  <cp:lastModifiedBy>User</cp:lastModifiedBy>
  <cp:lastPrinted>2022-06-23T09:24:00Z</cp:lastPrinted>
  <dcterms:modified xsi:type="dcterms:W3CDTF">2022-06-23T02:24:00Z</dcterms:modified>
  <cp:revision>18</cp:revision>
  <dc:subject/>
  <dc:title/>
</cp:coreProperties>
</file>