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ДМИНИСТРАЦИЯ УСТЬ-КАЖИ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0.2024                                                                                                              № 2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Усть-Каж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307276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оложения о составе, порядке подготовки документов территориального планирования муниципального образования </w:t>
                            </w:r>
                            <w:bookmarkStart w:id="0" w:name="_Hlk179883065"/>
                            <w:r>
                              <w:rPr>
                                <w:sz w:val="26"/>
                                <w:szCs w:val="26"/>
                              </w:rPr>
                              <w:t xml:space="preserve">Усть-Кажинский </w:t>
                            </w:r>
                            <w:bookmarkEnd w:id="0"/>
                            <w:r>
                              <w:rPr>
                                <w:sz w:val="26"/>
                                <w:szCs w:val="26"/>
                              </w:rPr>
                              <w:t>сельсовет Красногорского района Алтайского края, порядке подготовки изменений и внесения их в такие документ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24.8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оложения о составе, порядке подготовки документов территориального планирования муниципального образования </w:t>
                      </w:r>
                      <w:bookmarkStart w:id="1" w:name="_Hlk179883065"/>
                      <w:r>
                        <w:rPr>
                          <w:sz w:val="26"/>
                          <w:szCs w:val="26"/>
                        </w:rPr>
                        <w:t xml:space="preserve">Усть-Кажинский </w:t>
                      </w:r>
                      <w:bookmarkEnd w:id="1"/>
                      <w:r>
                        <w:rPr>
                          <w:sz w:val="26"/>
                          <w:szCs w:val="26"/>
                        </w:rPr>
                        <w:t>сельсовет Красногорского района Алтайского края, порядке подготовки изменений и внесения их в такие документы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29.12.2009 №120-ЗС «О градостроительной деятельности на территории Алтайского края», Уставом муниципального образования Усть-Кажинский сельсовет Красногорский район Алтайского края</w:t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ожение о составе, порядке подготовки документов территориального планирования муниципального образования Усть-Кажинский сельсовет Красногорского района Алтайского края, порядке подготовки изменений и внесения их в такие документы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на официальном сайте муниципального образования Усть-Кажинский</w:t>
      </w:r>
      <w:r>
        <w:rPr>
          <w:color w:val="000000"/>
          <w:sz w:val="26"/>
          <w:szCs w:val="26"/>
        </w:rPr>
        <w:t xml:space="preserve"> сельсовет Красногорского района Алтайского кра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                    С.И. Бусо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сть-Кажинского сельсовета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горского района Алтайского края                                                                                                 от 15.10.2024 № 21</w:t>
      </w:r>
    </w:p>
    <w:p>
      <w:pPr>
        <w:pStyle w:val="Normal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составе, порядке подготовки документов территориального планирования муниципального образования Усть-Кажинский сельсовет Красногорского района Алтайского края, порядке подготовки изменений и внесения их в такие документы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  <w:tab w:val="left" w:pos="4956" w:leader="none"/>
          <w:tab w:val="left" w:pos="5664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.</w:t>
      </w:r>
      <w:r>
        <w:rPr>
          <w:sz w:val="26"/>
          <w:szCs w:val="26"/>
        </w:rPr>
        <w:t>1. Положение о составе, порядке подготовки документов территориального планирования муниципального образования Усть-Кажинский сельсовет Красногорского района Алтайского края, порядке подготовки и  внесения в них изменений (далее - Положение) определяет состав документов территориального планирования муниципального образования Усть-Кажинский сельсовет Красногорского района Алтайского края (генерального плана поселения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ерриториальное планирование муниципального образования Усть-Кажинский сельсовет Красногорского района Алтайского края (далее - территориальное планирование) - это планирование развития территорий, входящих в состав муниципального образования Усть-Кажинский сельсовет Красногорского района Алтайского края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полномоченным органом по организации подготовки проектов документов территориального планирования и внесения изменений в них является Администрация Усть-Кажинского сельсовета Красногорского района Алтайского края (далее - уполномоченный орган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 Уполномоченный орган вправе самостоятельно готовить проекты документов территориального планирования или организовывать работу по выбору подрядчика, в соответствии с законодательством о контрактной системе в сфере закупок.</w:t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став документов территориального планирования</w:t>
      </w:r>
    </w:p>
    <w:p>
      <w:pPr>
        <w:pStyle w:val="Normal"/>
        <w:autoSpaceDE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окументами территориального планирования муниципального образования Усть-Кажинский сельсовет Красногорского района Алтайского края является: генеральный план муниципального образования Усть-Кажинский сельсовет Красногорского района Алтайского края (далее - генеральный план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держание генерального плана определяется в соответствии со статьей 23 Градостроительного кодекса Российской Федерации (далее – ГрК РФ).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pacing w:val="2"/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требования к оформлению и составу докумен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го планирования муниципального образования Усть-Кажинский сельсовет Красногор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дготовка Генерального плана осуществляется в соответствии с требованиями статьи 9 ГрК РФ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дготовка Генерального плана осуществляется применительно ко всей территории муниципального образования Усть-Кажинский сельсовет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дготовка генерального плана может осуществляться применительно к отдельным населённым пунктам, входящим в состав муниципального образования, с последующим внесением изменений в генеральный план, относящихся к другим частям территорий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х в состав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Генеральный план утверждается на срок не менее чем двадцать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Требования к описанию и отображению в генеральном плане объектов федерального значения, объектов регионального значения, объектов местного значения установлены </w:t>
      </w:r>
      <w:hyperlink r:id="rId2">
        <w:r>
          <w:rPr>
            <w:rStyle w:val="InternetLink"/>
            <w:color w:val="074592"/>
            <w:sz w:val="26"/>
            <w:szCs w:val="26"/>
            <w:u w:val="single"/>
          </w:rPr>
          <w:t>приказом Министерства экономического развития Российской Федерации от 09.01.2018 №10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Генеральный план содерж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ожение о территориальном планиров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арту планируемого размещения объектов местного значения муниципального образования Усть-Кажинский сельсовет Красногор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арту границ населенных пунктов (в том числе границ образуемых населенных пунктов), входящих в состав муниципального образования Усть-Кажинский сельсовет Красногор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арту функциональных зон муниципального образования Усть-Кажинский сельсовет Красногор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муниципального образования Усть-Кажинский сельсовет Красногорского района Алтайского кра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Уполномоченный орган также вправе подготовить текстовое описание местоположения границ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К генеральному плану прилагаются материалы по его обоснованию в текстовой форме и в виде карт.</w:t>
      </w:r>
    </w:p>
    <w:p>
      <w:pPr>
        <w:pStyle w:val="Normal"/>
        <w:ind w:firstLine="709"/>
        <w:jc w:val="both"/>
        <w:rPr>
          <w:color w:val="074592"/>
          <w:sz w:val="26"/>
          <w:szCs w:val="26"/>
          <w:u w:val="single"/>
        </w:rPr>
      </w:pPr>
      <w:r>
        <w:rPr>
          <w:sz w:val="26"/>
          <w:szCs w:val="26"/>
        </w:rPr>
        <w:t xml:space="preserve">3.9. Состав и содержание текстовых и графических материалов, указанных в пунктах 3.1 - 3.3 настоящего раздела, определяется в соответствии с требованиями, установленными в статье 23 </w:t>
      </w:r>
      <w:hyperlink r:id="rId3">
        <w:r>
          <w:rPr>
            <w:rStyle w:val="InternetLink"/>
            <w:color w:val="074592"/>
            <w:sz w:val="26"/>
            <w:szCs w:val="26"/>
            <w:u w:val="single"/>
          </w:rPr>
          <w:t>ГрК РФ.</w:t>
        </w:r>
      </w:hyperlink>
    </w:p>
    <w:p>
      <w:pPr>
        <w:pStyle w:val="Normal"/>
        <w:ind w:firstLine="709"/>
        <w:jc w:val="both"/>
        <w:rPr/>
      </w:pPr>
      <w:hyperlink r:id="rId4">
        <w:r>
          <w:rPr/>
        </w:r>
      </w:hyperlink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лномочия органов местного самоуправления и их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вет депутатов Усть-Кажинского сельсовета Красногорского района Алтайского кра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тверждает документы территориального план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изменения в документы территориального планирования и их актуализированные реда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праве принять решение об отсутствии необходимости подготовки генерального плана муниципального образования и о подготовке правил землепользования и застрой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Глава </w:t>
      </w:r>
      <w:bookmarkStart w:id="2" w:name="_Hlk179883698"/>
      <w:r>
        <w:rPr>
          <w:sz w:val="26"/>
          <w:szCs w:val="26"/>
        </w:rPr>
        <w:t>Усть-Кажинского</w:t>
      </w:r>
      <w:bookmarkEnd w:id="2"/>
      <w:r>
        <w:rPr>
          <w:sz w:val="26"/>
          <w:szCs w:val="26"/>
        </w:rPr>
        <w:t xml:space="preserve"> сельсовета Красногорского района Алтайского кра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решение о подготовке проектов документов территориального планирования, а также о внесении в них изме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значает общественные обсуждения или публичные слушания по проектам генеральных план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решение о создании согласительной комиссии в случае поступления от одного или нескольких органов заключений, содержащих положения о несогласии с проектом документов территориального планирования с обоснованием принятых ре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правляет согласованные проекты документов территориального планирования в Совет депутатов Усть-Кажинского сельсовета Красногорского района Алтайского края на утвержд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Муниципальное образование Усть-Кажинский сельсовет Красногорского района Алтайского кра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является заказчиком выполнения работ по подготовке документов территориального планирования и внесения в них изме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утверждает задание на разработку проектов документов территориального планирования и внесения изменений в н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финансирование выполнения работ по подготовке документов территориального план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процедуру определения поставщика работ по подготовке документов (проектов документов) территориального планирования в соответствии с законодательством о контрактной системе в сфере закупок (далее - определение поставщика рабо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Уполномоченный орган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одготовку материалов для определения поставщика (в том числе технического задания) и проводит процедуру в сфере закупок по определению поставщика раб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подготовке генеральных планов, внесения изменений в них, уведомляет о подготовке таких проектов и взаимодействует в процессе разработки документов в рабочем режиме с Администрацией Красногорского района Алтайского кр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непосредственное взаимодействие с подрядной организацией, разрабатывающей проект документа территориального план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организацию всех процедур при подготовке проектов документов территориального планирования и внесения изменений в них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взаимодействие с органами исполнительной власти Алтайского края и другими органами местного самоуправления Красногорского района Алтайского края и сельскими поселениями в случае совместной подготовки проектов документов территориального план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рганизует согласование проектов документов территориального планирования в соответствии с законодательством РФ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нимает заявления и предложения о внесении изменений в документы территориального план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оставляет перечень вопросов для внесения изменений в документы территориального план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лномочия могут передаваться согласно Федеральному закону от 06.10.2003 № 131-ФЗ Администрации Красногорского района Алтайского края.</w:t>
      </w:r>
    </w:p>
    <w:p>
      <w:pPr>
        <w:pStyle w:val="Normal"/>
        <w:tabs>
          <w:tab w:val="clear" w:pos="708"/>
          <w:tab w:val="left" w:pos="2212" w:leader="none"/>
        </w:tabs>
        <w:ind w:left="-284" w:firstLine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подготовки документа территориального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я и его утверждение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одготовка документа территориального планирования включает в себя следующие этап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Принятие решения о подготовк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Выполнение работ по подготовк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4. Обеспечение подготовки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. Обеспечение доступа к проекту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6. Рассмотрение проекта документа территориального планирования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. Согласовани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8. Принятие решения главы Усть-Кажинского сельсовета Красногор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9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0. Направление материалов утверждённого документа территориального планирования в уполномоченный орган на ведение Государственной информационной системы градостроительной деятельности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1. Направление сведений в Единый государственный реестр недвижимости (ЕГРН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Принятие решения о подготовке проекта документа территориального планир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Уполномоченным органом анализируется необходимость подготовки нового документа территориального планирования и готовится проект постановления Администрации Усть-Кажинского сельсовета Красногорского района Алтайского края о принятии решения о подготовк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Определяются источники финансирования подготовки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Определяется возможность привлечения подрядчика в соответствии с законодательством о контрактной системе в сфере закупок или подготовка проекта самостоятельно уполномоченным органом, с привлечением Администрации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 При принятии решения о подготовке проекта генерального плана сельского поселения дополнительно опреде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еленные пункты, входящие в состав поселения, применительно к которым будет осуществляться подготовка генерального плана с последующим внесением изменений, относящихся к другим частям территорий поселения, в части установления или изменения границы населенных пун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работ по подготовке проекта генерального плана сельского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ъем работ по сбору исходных данных для подготовки проекта генерального пл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держание генерального плана, формата материалов для согласования и формата материала, сдаваемых в составе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5. Решение о подготовке проекта документа территориального планирования оформляется постановлением Администрации Усть-Кажинского сельсовета Красногорского района Алтайского кра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 Решение об утверждении документа территориального планирования подлежит обнародованию в порядке, установленном для официального обнародования муниципальных правовых актов, иной официальной информации и размещению на официальном сайте Администрации Усть-Каж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Выполнение работ по подготовк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Работы по подготовке проекта документа территориального планирования могут быть выполнены самостоятельно уполномоченным органом или с привлечением подрядч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Определение подрядчика по подготовке проекта документа территориального планирования осуществляется в соответствии с законодательством о контрактной системе в сфере закупок РФ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. Техническое задание утверждается как самостоятельный докумен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Техническое задание готовится уполномоченным органо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 Обеспечение подготовки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Муниципальный контракт на разработку проекта документа территориального планирования заключается в порядке, установленном гражданским законодательством и законодательством о контрактной системе в сфере закупок РФ. Обязательным приложением к контракту является техническое задание. Смета (соглашение о стоимости работ), календарный план выполнения работ и другие приложения к муниципальному контракту также могут быть приложениями, как к контракту, так и к техническому зад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2. 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 Обеспечение административных процедур по подготовке проекта документа территориального планирования возлагается на Администрацию Усть-Каж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4. 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5. 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ёт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Обеспечение доступа к проекту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1. Уполномоченный орган обязан обеспечить доступ к проекту документа территориального планирования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«Интернет» не менее, чем за три месяца до их утвер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2. Уполномоченный орган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 Градостроительным кодексом РФ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3. Организацией реализации пунктов 1 и 2 настоящего раздела занимается уполномоченный орган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 Рассмотрение проекта документа территориального планирования на общественных обсуждениях ил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 слуш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1. Проекты генеральных планов до их утверждения подлежат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2. Порядок организации и проведения общественных обсуждений и публичных слушаний определяется в соответствии с Положением об организации и проведении общественных обсуждений и публичных слушаний по вопросам градостроительной деятельности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Усть-Кажин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горского района Алтайского края, утвержденным Решением Совета депутатов Усть-Кажинского сельсовета Красногорского района Алтайского края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3. Публичные слуша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 Организацию публичных слушаний осуществляет Администрация Усть-Каж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4. В целях доведения до населения информации о содержании проекта генерального плана на проведение общественных обсуждений или публичных слушаний организатор общественных обсуждений или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сети «Интернет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5. Участники общественных обсуждений или публичных слушаний вправе представить в уполномоченный на проведение общественных обсуждений или публичных слуша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6. Заключение о результатах общественных обсуждений или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Усть-Кажинского сельсовета Красногорского района Алтайского края в информационно телекоммуникационной сети «Интернет» (далее – сеть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7. Срок проведения общественных обсуждений или публичных слушаний с момента оповещения жителей сельского поселения, в отношении которого подготовлен проект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8. Результатом проведения общественных обсуждений или публичных слушаний являются протоколы общественных обсуждений или публичных слушаний по проекту генерального плана сельского поселения, заключение о результатах таки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9. Глава Усть-Кажинского сельсовета Красногорского района Алтайского края с учетом заключения о результатах общественных обсуждений или публичных слушаний принимает реш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согласии с проектом генерального плана и направлении его в Совет депутатов Усть-Кажинского сельсовета Красногорского района Алтайского кр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 отклонении проекта генерального плана и о направлении его на доработ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10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Согласовани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1. Документы территориального планирования до его утверждения подлежат в соответствии со ст. 25 Градостроительного кодекса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2. 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Алтайского края, органами местного самоуправления муниципальных образований, имеющих общую границу с поселением, органами местного самоуправления Красногорского района Алтайского края, и осуществляется в течение тридцати дней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3. В случае не поступления в установленный срок главе Усть-Кажинского сельсовета Красногорского района Алтайского края заключений на проект документа территориального планирования от указанных в пункте 2 настоящего раздела органов, данный проект считается согласованным с такими орга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4. 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5. 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6. 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7. 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Усть-Кажинского сельсовета Красногорского района Алтайского края в течение пятна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два меся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8. Согласительная комиссия по результатам своей работы представляет документы и материалы в соответствии с положениями ст. 25 Градостроительного кодекса РФ главе Усть-Каж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9. На основании документов и материалов, представленных согласительной комиссией, глава Усть-Кажинского сельсовета Красногорского района Алтайского края принимает решение о направлении согласованного или несогласованного в определенной части проекта документа территориального планирования в Совет депутатов Усть-Кажинского сельсовета Красногорского района Алтайского края или об отклонении такого проекта и о направлении его на доработку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Принятие решения главы Усть-Кажинского сельсовета Красногор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1. На основании документов и материалов, представленных уполномоченным органом или представленных согласительной комиссией (в случае её создания), глава Усть-Кажинского сель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горского района Алтайского края принимает решение о направлении согласованного или несогласованного в определенной части проекта документации территориального планирования в Совет депутатов Усть-Кажинского сельсовета Красногорского района Алтайского края для утверждения или отклонения проекта и направлении его на доработ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2. Протоколы общественных обсуждений или публичных слушаний по проекту генерального плана, заключение о результатах таких общественных обсуждений или публичных слушаний являются обязательным приложением к проекту генерального плана, направляемому главой Усть-Кажинского сельсовета Красногорского района Алтайского края соответственно в Совет депутатов Усть-Каж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3. Полный пакет документов проекта документации территориального планирования для принятия решения Советом депутатов Усть-Кажинского сельсовета Красногорского района Алтайского края, презентационные материалы готовит уполномоченный орган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0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1. Совет депутатов Усть-Кажинского сельсовета Красногорского района Алтайского края, с учетом протоколов общественных обсуждений или публичных слушаний по проекту документации территориального планирования и заключения о результатах таких общественных обсуждений или публичных слушаний, принимает решение об утверждении документа территориального планирования или об отклонении проекта и о направлении его соответственно главе Усть-Кажинского сельсовета Красногорского района Алтайского края на доработку в соответствии с указанными протоколами и заключ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2. Проект документа территориального планирования утверждается решением Совета депутатов Усть-Каж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3. Администрация Усть-Кажинского сельсовета Красногорского района Алтайского края обеспечивает размещение утверждённой документации территориального планирования на своем официальном сайте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4. Администрация Усть-Кажинского сельсовета Красногорского района Алтайского края предоставляет также материалы для размещения на сайте в Администрацию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5. Администрация Красногорского района Алтайского края (отдел архитектуры и градостроительства) обеспечивает доступ к утверждённым материалам с использованием официального сайта в сети «Интернет» ФГИС ТП в срок, не превышающий десяти дней со дня утверждения таких документ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1. Направление материалов утверждённого документа территориального планирования в уполномоченный орган на ведение Государственной информационной системы градостроительн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. Совет депутатов Усть-Кажинского сельсовета Красногорского района Алтайского края в соответствии со ст. 57 Градостроительного кодекса РФ,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Усть-Каж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2. Администрация Усть-Кажинского сельсовета Красногорского района Алтайского края передает копию решения в уполномоченный орган  Администрации Красногорского района Алтайского края (отдел архитектуры и градостроительства), который в течение десяти рабочих дней размещает утверждённый документ территориального планирования в Государственной информационной системе градостроительной деятельности Алтайского кра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2. Направление сведений в Единый государственный реестр недвижимости (ЕГРН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1. В соответствии с пунктами 7, 8, 14 части 1 статьи 32 Федерального закона Российской Федерации от 13.07.2015 № 218-ФЗ «О государственной регистрации недвижимости» Администрация Усть-Кажинского сельсовета Красногорского района Алтайского края обязана направить сведения в ЕГРН в соответствии с установленными сро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2. Обязательным приложением к документам, утверждающим новые границы населённых пунктов, новые границы муниципальных образований (содержащимся в них сведениям), направляемым в орган регистрации прав является карта (план) объекта землеустройства, подготовленная в соответствии с требованиями, установленными Федеральным законом Российской Федерации от 18.06. 2001 № 78-ФЗ «О землеустройств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3. Обязательным приложением к документам (содержащимся в них сведениям) утверждающим новые зоны с особыми условиями использования территорий, направляемым в орган регистрации прав является описание местоположения границ соответствующих территорий или зон, подготовленное в порядке, предусмотренном Федеральным законом Российской Федерации от 18.06. 2001 №78-ФЗ «О землеустройстве» для описания местоположения границ объекта землеустро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4. Администрация Усть-Кажинского сельсовета Красногорского района Алтайского края направляет в орган регистрации прав документы (содержащиеся в них сведения) относительно пунктов 2,3 настоящей статьи в течение шести месяцев с даты принятия решений (актов), при этом карта (план) объекта землеустройства направляется в форме электронного документа, заверенного усиленной квалифицированной электронной подписью подготовившего их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подготовки внесения изменений в документы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го планирования 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орядок подготовки проекта по внесению изменений в генеральный план определяется требованиями, установленными в статьях 9, 24 и 25 </w:t>
      </w:r>
      <w:hyperlink r:id="rId5">
        <w:r>
          <w:rPr>
            <w:rStyle w:val="InternetLink"/>
            <w:sz w:val="26"/>
            <w:szCs w:val="26"/>
          </w:rPr>
          <w:t>ГрК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ешение о подготовке проекта по внесению изменений в генеральный план принимается главой Усть-Кажинского сельсовета Красногорского района Алтайского края в форме постановления Администрации сельсовета за исключением случая, предусмотренного частью 2.1 статьи 24 </w:t>
      </w:r>
      <w:hyperlink r:id="rId6">
        <w:r>
          <w:rPr>
            <w:rStyle w:val="InternetLink"/>
            <w:sz w:val="26"/>
            <w:szCs w:val="26"/>
          </w:rPr>
          <w:t>ГрК РФ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снованиями для принятия главой Усть-Кажинского сельсовета Красногорского района Алтайского края решения о подготовке проекта по внесению изменений в генеральный план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менение границ зон с особыми условиями использования территорий, а также границ территорий, подверженных риску возникновения чрезвычайных ситуаций природного и техногенного характера и воздействия их последствий, устанавливаемых в соответствии с законодательством Российской Федерации, в том числе утверждаемых в составе документов территориального планирования Российской Федерации, Алтайского края,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границ земель сельскохозяйственного назначения, границ земель для обеспечения космической деятельности, границ земель обороны и безопасности, иного специального назначения, границ земель лесного фонда, водного фонда, особо охраняемых природных территорий федерального и краевого значения, границ земель промышленности, энергетики, транспорта, связи, границ территорий объектов культурного наследия, утверждаемых в составе документов территориального планирования Российской Федерации, Алтайского кра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менение планируемого размещения объектов и сетей инженерно-технического обеспечения, объектов транспортной инфраструктуры, объектов социального обслуживания и иных объектов федерального, регионального значения, местного значения муниципального района, утверждаемых в составе документов территориального планирования Российской Федерации, Алтайского края,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зменение планируемого размещения объектов местного значения муниципального образования, если такие изменения связаны с изъятием земель для государственных и муниципальных нужд и (или) переводом земель из одной категории в другу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зменение границ функциональных зон, утверждаемых в составе генерального план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зменение границ муниципального образования, границ населенных пунктов, входящих в состав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ступление мотивированных инициативных предложений о внесении изменений в документы территориального планирования (далее - предлож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Предложения о внесении изменений в документы территориального планирования могут направляться главе Усть-Кажинского сельсовета Красногорского района Алтайского кра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заинтересованными физическими и юридическими лицам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Реализация документов территориального планировани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Реализация документов территориального планирования муниципального образования Усть-Кажин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горского района Алтайского края осуществляется пут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дготовки и утверждения документации по планировке территории в соответствии с генеральными планами сельских поселений Красногорского района Алтайского кр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мероприятий, которые предусмотрены программами, утвержденными Администрацией Усть-Кажинского сель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горского района Алтайского края и реализуемыми за счет средств местного бюджета, или нормативными правовыми актами Администрации сельсовета, или в установленном Администрацией сельсовета порядке решениями главных распорядителей средств местного бюджета, программами комплексного развития систем коммунальной инфраструктуры, комплексного развития транспортной инфраструктуры, комплексного развития социальной инфраструктуры и </w:t>
      </w:r>
      <w:r>
        <w:rPr>
          <w:rFonts w:eastAsia="Calibri"/>
          <w:sz w:val="26"/>
          <w:szCs w:val="26"/>
          <w:lang w:eastAsia="en-US"/>
        </w:rPr>
        <w:t xml:space="preserve">(при наличии) </w:t>
      </w:r>
      <w:r>
        <w:rPr>
          <w:sz w:val="26"/>
          <w:szCs w:val="26"/>
        </w:rPr>
        <w:t>инвестиционными программами организаций коммунального компл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 Утверждение в генеральном плане границ функциональных зон не влечет за собой изменение правового режима земель, находящихся в границах указанных з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sectPr>
      <w:type w:val="nextPage"/>
      <w:pgSz w:w="11906" w:h="16838"/>
      <w:pgMar w:left="1800" w:right="746" w:gutter="0" w:header="0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542615978" TargetMode="External"/><Relationship Id="rId3" Type="http://schemas.openxmlformats.org/officeDocument/2006/relationships/hyperlink" Target="http://rdocs3.cntd.ru/document/901919338" TargetMode="External"/><Relationship Id="rId4" Type="http://schemas.openxmlformats.org/officeDocument/2006/relationships/hyperlink" Target="http://rdocs3.cntd.ru/document/901919338" TargetMode="External"/><Relationship Id="rId5" Type="http://schemas.openxmlformats.org/officeDocument/2006/relationships/hyperlink" Target="http://rdocs3.cntd.ru/document/901919338" TargetMode="External"/><Relationship Id="rId6" Type="http://schemas.openxmlformats.org/officeDocument/2006/relationships/hyperlink" Target="http://rdocs3.cntd.ru/document/9019193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4:00Z</dcterms:created>
  <dc:creator>User</dc:creator>
  <dc:description/>
  <cp:keywords/>
  <dc:language>en-US</dc:language>
  <cp:lastModifiedBy>User</cp:lastModifiedBy>
  <cp:lastPrinted>2024-10-15T11:30:00Z</cp:lastPrinted>
  <dcterms:modified xsi:type="dcterms:W3CDTF">2024-10-15T04:31:00Z</dcterms:modified>
  <cp:revision>8</cp:revision>
  <dc:subject/>
  <dc:title>Российская Федерация</dc:title>
</cp:coreProperties>
</file>