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КАЖИНСКОГО СЕЛЬСОВЕ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7.11.2023                                                                                                      № 22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ж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0" w:right="5215" w:hanging="0"/>
        <w:jc w:val="both"/>
        <w:rPr/>
      </w:pPr>
      <w:bookmarkStart w:id="0" w:name="_Hlk149813349"/>
      <w:bookmarkEnd w:id="0"/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 на территории муниципального образования Усть-Кажинский сельсовет Красногорского района Алтайского кр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981334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13.12.2018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ст. 2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муниципального образования Усть-Кажинский сельсовет Красногор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Усть-Кажинского сельсовета Красногорского района Алтайского края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нять решение «О налоге на имущество физических лиц на территории муниципального образования Усть-Кажинский сельсовет Красногорского района Алтайского края».    </w:t>
      </w:r>
    </w:p>
    <w:p>
      <w:pPr>
        <w:pStyle w:val="Normal"/>
        <w:spacing w:lineRule="auto" w:line="240"/>
        <w:ind w:right="-2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указанное решение главе сельсовета Бусову С.И. для подписания и обнародования в установленном порядке.</w:t>
      </w:r>
    </w:p>
    <w:p>
      <w:pPr>
        <w:pStyle w:val="Normal"/>
        <w:spacing w:lineRule="auto" w:line="240"/>
        <w:ind w:right="-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редседателя постоянной планово-бюджетной и по благоустройству комиссии Юрьева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Кажинского сельсовета                                                     Р.В. Сухорукова                             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КАЖИНСКОГО СЕЛЬСОВЕ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426" w:right="118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118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 на территории муниципального образования Усть-Кажинский сельсовет Красногорского района Алтайского края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лавой 32 Налогового кодекса Российской Федерации (далее – Налога кодекса), Федеральным законом от 06.10.2003 № 131-ФЗ «Об общих принципах организации местного самоуправления в Российской Федерации», законом Алтайского края от 13.12.2018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ст. 2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униципального образования Усть-Кажинский сельсовет Красногорского района Алтайского края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4 года на территории муниципального образования Усть-Кажинский сельсовет Красногорского района Алтайского края налог на имущество физических лиц (далее-налог)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, как его кадастровая стоимость, внесенная в Единый Государственный Реестр недвижимости и подлежащая применению с первого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0,3 процента, в соответствии с пунктом 3 статьи 406 Налогового кодекса Российской Федерации, в отношении: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ей и машин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изнать утратившим силу решение Совета депутатов Усть-Кажинского сельсовета от 08.11.2019 № 11-РС «</w:t>
      </w: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 на территории муниципального образования Усть-Кажинский сельсовет Красногорского района Алтай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решение Совета депутатов от 23.06.2021 № 4-РС </w:t>
      </w:r>
      <w:bookmarkStart w:id="2" w:name="_Hlk753406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от 08.11.2019 г. № 11-РС «О налоге на имущество физических  лиц на территории муниципального образования Усть-Кажинский сельсовет Красногорского района Алтайского края».</w:t>
      </w:r>
    </w:p>
    <w:p>
      <w:pPr>
        <w:pStyle w:val="Normal"/>
        <w:spacing w:before="0" w:after="0"/>
        <w:ind w:right="-5" w:firstLine="709"/>
        <w:jc w:val="both"/>
        <w:rPr/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 1 января 2024 г., но не ранее чем по истечении одного месяца со дня его официального опубликования в районной газете «Восход»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С.И. Бусов</w:t>
      </w:r>
    </w:p>
    <w:p>
      <w:pPr>
        <w:pStyle w:val="Normal"/>
        <w:tabs>
          <w:tab w:val="clear" w:pos="708"/>
          <w:tab w:val="left" w:pos="20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7» ноября 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- РС</w:t>
      </w:r>
    </w:p>
    <w:p>
      <w:pPr>
        <w:pStyle w:val="TextBodyIndent"/>
        <w:spacing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8:00Z</dcterms:created>
  <dc:creator>user</dc:creator>
  <dc:description/>
  <cp:keywords/>
  <dc:language>en-US</dc:language>
  <cp:lastModifiedBy>User</cp:lastModifiedBy>
  <cp:lastPrinted>2023-11-07T14:39:00Z</cp:lastPrinted>
  <dcterms:modified xsi:type="dcterms:W3CDTF">2023-11-07T07:39:00Z</dcterms:modified>
  <cp:revision>26</cp:revision>
  <dc:subject/>
  <dc:title/>
</cp:coreProperties>
</file>