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12.2023                                                                                                      № 27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ж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60"/>
        <w:ind w:righ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154566655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1" w:name="_Hlk136439248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54566655"/>
      <w:bookmarkEnd w:id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Times New Roman" w:ascii="Times New Roman" w:hAnsi="Times New Roman"/>
          <w:sz w:val="28"/>
          <w:szCs w:val="28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Усть-Кажинский сельсовет Красногорского района Алтайского края, </w:t>
      </w:r>
      <w:bookmarkStart w:id="4" w:name="_Hlk154567247"/>
      <w:r>
        <w:rPr>
          <w:rFonts w:cs="Times New Roman" w:ascii="Times New Roman" w:hAnsi="Times New Roman"/>
          <w:sz w:val="28"/>
          <w:szCs w:val="28"/>
        </w:rPr>
        <w:t xml:space="preserve">Совет депутатов Усть-Кажинского сельсовета Красногорского района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  <w:bookmarkEnd w:id="4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ешени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.    </w:t>
      </w:r>
    </w:p>
    <w:p>
      <w:pPr>
        <w:pStyle w:val="Normal"/>
        <w:spacing w:lineRule="auto" w:line="240"/>
        <w:ind w:right="-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сельсовета Бусову С.И. для подписания и обнародования в установленном порядке.</w:t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постоянной планово-бюджетной и по благоустройству комиссии Юрьева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жинского сельсовета                                                     Р.В. Сухорукова                            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426" w:right="118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Усть-Кажинский сельсовет Красногор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Усть-Кажинского сельсовета Красногорского района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78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перечнем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утвержденным распоряжением Правительства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07.2023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№2059-р</w:t>
      </w:r>
      <w:r>
        <w:rPr>
          <w:rFonts w:eastAsia="Calibri" w:cs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еречен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акрепленной 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Усть-Кажинского сельсовета Красногорского района Алтайского кра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мися в их ведении</w:t>
      </w:r>
      <w:r>
        <w:rPr>
          <w:rFonts w:eastAsia="Calibri" w:cs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и</w:t>
      </w:r>
      <w:r>
        <w:rPr>
          <w:rFonts w:eastAsia="Calibri" w:cs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нитарным</w:t>
      </w:r>
      <w:r>
        <w:rPr>
          <w:rFonts w:eastAsia="Calibri" w:cs="PT Astra Serif;Times New Roman"/>
          <w:sz w:val="28"/>
          <w:szCs w:val="28"/>
          <w:lang w:eastAsia="en-US"/>
        </w:rPr>
        <w:t>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едприятиями и учрежден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равообладател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на праве хозяйственного ведения или оперативного управления, в целях ее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им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перечнем (далее - предложение)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</w:t>
      </w:r>
      <w:r>
        <w:rPr>
          <w:rFonts w:eastAsia="Calibri" w:cs="PT Astra Serif;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Усть-Кажинского сельсовета Красногорского района Алтайского кра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ализация мероприятий, предусмотр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м решением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осуществляется правообладател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имущества в пределах бюджетных ассигнований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едусмотренных им в бюджете</w:t>
      </w:r>
      <w:r>
        <w:rPr>
          <w:rFonts w:eastAsia="Calibri" w:cs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Усть-Кажинский сельсове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789"/>
        <w:contextualSpacing/>
        <w:jc w:val="both"/>
        <w:rPr>
          <w:rFonts w:eastAsia="Calibri" w:cs="PT Astra Serif;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Усть-Кажинский сельсове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перечнем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eastAsia="Calibri" w:cs="PT Astra Serif;Times New Roman"/>
          <w:sz w:val="28"/>
          <w:szCs w:val="28"/>
          <w:lang w:eastAsia="en-US"/>
        </w:rPr>
        <w:t>.07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0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059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, постановления Алтайского краевого Законодательного Собрания </w:t>
      </w:r>
      <w:r>
        <w:rPr>
          <w:rFonts w:cs="Times New Roman" w:ascii="Times New Roman" w:hAnsi="Times New Roman"/>
          <w:sz w:val="28"/>
          <w:szCs w:val="28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eastAsia="Calibri" w:cs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стоя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муниципальных правовых актов муниципального образования Усть-Кажинский сельсовет Красногорского района Алтайского края и обнародовать на официальном сайте муниципального образования Усть-Кажинский сельсовет Красногорского района Алтайского края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- 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8:00Z</dcterms:created>
  <dc:creator>user</dc:creator>
  <dc:description/>
  <cp:keywords/>
  <dc:language>en-US</dc:language>
  <cp:lastModifiedBy>User</cp:lastModifiedBy>
  <cp:lastPrinted>2023-12-27T11:09:00Z</cp:lastPrinted>
  <dcterms:modified xsi:type="dcterms:W3CDTF">2023-12-27T04:09:00Z</dcterms:modified>
  <cp:revision>29</cp:revision>
  <dc:subject/>
  <dc:title/>
</cp:coreProperties>
</file>