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_________________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___.___. 2023                                                                                                          №____ 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_________________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04546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рядок предоставления  помещений для проведения встреч депутатов с избирателями в муниципальном образовании ______________ сельсовет Красногорского района Алтайского края, утвержденный постановлением Администрации ____________________ сельсовета Красногорского района Алтайского края от …..№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57.45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О внесении изменений в Порядок предоставления  помещений для проведения встреч депутатов с избирателями в муниципальном образовании ______________ сельсовет Красногорского района Алтайского края, утвержденный постановлением Администрации ____________________ сельсовета Красногорского района Алтайского края от …..№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В соответствии с Федеральным законом  </w:t>
      </w:r>
      <w:r>
        <w:rPr>
          <w:color w:val="22272F"/>
          <w:shd w:fill="FFFFFF" w:val="clear"/>
        </w:rPr>
        <w:t>от 21 декабря 2021 г. N 414-ФЗ</w:t>
      </w:r>
      <w:r>
        <w:rPr>
          <w:color w:val="22272F"/>
        </w:rPr>
        <w:br/>
      </w:r>
      <w:r>
        <w:rPr>
          <w:color w:val="22272F"/>
          <w:shd w:fill="FFFFFF" w:val="clear"/>
        </w:rPr>
        <w:t>"Об общих принципах организации публичной власти в субъектах Российской Федерации"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Внести в Порядок предоставления  помещений для проведения встреч депутатов с избирателями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1. Пункт 1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«</w:t>
      </w:r>
      <w:r>
        <w:rPr/>
        <w:t xml:space="preserve">1.Порядок предоставления помещений для проведения встреч депутатов с избирателями в муниципальном образовании ______________________ сельсовет Красногорского района Алтайского края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</w:t>
      </w:r>
      <w:r>
        <w:rPr>
          <w:color w:val="22272F"/>
          <w:shd w:fill="FFFFFF" w:val="clear"/>
        </w:rPr>
        <w:t>от 21 декабря 2021 г. N 414-ФЗ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 xml:space="preserve">"Об общих принципах организации публичной власти в субъектах Российской Федерации", </w:t>
      </w:r>
      <w:r>
        <w:rPr/>
        <w:t>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рядок регулирует предоставление помещений депутатам ____________________ сельсовета Красногорского района Алтайского края (далее - депутаты) для проведения встреч с избирателями в муниципальном образовании ___________________ сельсовет Красногорский район Алтайского края.</w:t>
      </w:r>
      <w:r>
        <w:rPr>
          <w:color w:val="000000"/>
        </w:rPr>
        <w:t>»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Обнародовать настоящее постановление на официальном сайте Администрации Красногорского района и опубликовать в сборнике муниципальных нормативных правовых актов 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  <w:t xml:space="preserve">      </w:t>
      </w:r>
      <w:r>
        <w:rPr/>
        <w:t>3.Контроль за выполнением настоящего постановления возложить на______________________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 сельсовета                                                                                                                       Ф.И.О.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2:00Z</dcterms:created>
  <dc:creator>User</dc:creator>
  <dc:description/>
  <dc:language>en-US</dc:language>
  <cp:lastModifiedBy>Шентяпина С</cp:lastModifiedBy>
  <cp:lastPrinted>2019-12-03T10:57:00Z</cp:lastPrinted>
  <dcterms:modified xsi:type="dcterms:W3CDTF">2023-12-21T05:05:00Z</dcterms:modified>
  <cp:revision>3</cp:revision>
  <dc:subject/>
  <dc:title>Российская Федерация</dc:title>
</cp:coreProperties>
</file>