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23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Усть-Кажинского сельсовета Красногор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тайского кра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28.12.2023                                                                                                   № 49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Усть-Кажа</w:t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40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</w:p>
    <w:p>
      <w:pPr>
        <w:pStyle w:val="22"/>
        <w:tabs>
          <w:tab w:val="clear" w:pos="708"/>
          <w:tab w:val="right" w:pos="9355" w:leader="none"/>
        </w:tabs>
        <w:rPr>
          <w:rFonts w:ascii="Cambria" w:hAnsi="Cambria" w:cs="Arial"/>
          <w:sz w:val="28"/>
          <w:szCs w:val="18"/>
        </w:rPr>
      </w:pPr>
      <w:r>
        <w:rPr>
          <w:rFonts w:cs="Arial" w:ascii="Cambria" w:hAnsi="Cambria"/>
          <w:sz w:val="28"/>
          <w:szCs w:val="18"/>
        </w:rPr>
      </w:r>
    </w:p>
    <w:p>
      <w:pPr>
        <w:pStyle w:val="22"/>
        <w:spacing w:lineRule="exact" w:line="240"/>
        <w:ind w:right="5528" w:hanging="0"/>
        <w:rPr>
          <w:sz w:val="28"/>
        </w:rPr>
      </w:pPr>
      <w:r>
        <w:rPr>
          <w:sz w:val="28"/>
          <w:szCs w:val="28"/>
        </w:rPr>
        <w:t xml:space="preserve">Об утверждении Порядка санкционирования оплаты денежных обязательств получателей средств бюджета сельсовета и оплаты денежных обязательств, подлежащих исполнению за счет бюджетных ассигнований по источникам финансирования дефицита бюджета </w:t>
        <w:br/>
        <w:t>сельсовет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9 и 219.2 Бюджетного кодекса </w:t>
        <w:br/>
        <w:t>Российской Федера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санкционирования оплаты </w:t>
        <w:br/>
        <w:t xml:space="preserve">денежных обязательств получателей средств бюджета сельсовета и оплаты </w:t>
        <w:br/>
        <w:t xml:space="preserve">денежных обязательств, подлежащих исполнению за счет бюджетных </w:t>
        <w:br/>
        <w:t>ассигнований по источникам финансирования дефицита бюджета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Администрации Усть-Кажинского сельсовета Красногорского района Алтайского края от 31.08.2021 № 36 «Об утверждении Порядка </w:t>
        <w:br/>
        <w:t xml:space="preserve">санкционирования оплаты денежных обязательств получателей средств </w:t>
        <w:br/>
        <w:t>бюджета сельсовета и администраторов источников финансирования дефицита бюджета сельсове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 01 января 2024 года и подлежит опубликованию </w:t>
      </w:r>
      <w:r>
        <w:rPr>
          <w:rFonts w:cs="Times New Roman" w:ascii="Times New Roman" w:hAnsi="Times New Roman"/>
          <w:sz w:val="28"/>
        </w:rPr>
        <w:t>на официальном сайте Администрации Усть-Ка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горского район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240"/>
        <w:rPr>
          <w:sz w:val="28"/>
        </w:rPr>
      </w:pPr>
      <w:r>
        <w:rPr>
          <w:sz w:val="28"/>
        </w:rPr>
        <w:t>Глава сельсовета                                                                           С.И. Бусов</w:t>
      </w:r>
    </w:p>
    <w:p>
      <w:pPr>
        <w:pStyle w:val="22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УТВЕРЖДЕН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Усть-Кажинского сельсовета Красногорского района </w:t>
        <w:br/>
        <w:t xml:space="preserve">Алтайского края от 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8.12.2023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нкционирования оплаты денежных обязательств получателе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ств районного бюджета и оплаты денежных обязательств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лежащих исполнению за счет бюджетных ассигнований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сточникам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Усть-Кажинский сельсовет Красногорского района Алтайского края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</w:r>
      <w:r>
        <w:rPr>
          <w:rFonts w:cs="Times New Roman" w:ascii="Times New Roman" w:hAnsi="Times New Roman"/>
          <w:sz w:val="28"/>
          <w:szCs w:val="28"/>
        </w:rPr>
        <w:t xml:space="preserve">санкционирования оплаты денежных обязательств получателей средств </w:t>
        <w:br/>
        <w:t xml:space="preserve">бюджета муниципального образования Усть-Кажинский сельсовет Красногорского района Алтайского края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бюджета муниципального образования Усть-Кажинский сельсовет Красногор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 бюджета муниципального образования Усть-Кажинский сельсовет Красногорского района Алтайского края по расходам и источник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муниципального образования Усть-Кажинский сельсовет Красногорского района Алтайского края Администрацией Усть-Кажинский сельсовета Красногор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>Исполнение бюджета муниципального образования Усть-Кажинский сельсовет Красногорского района Алтайского края (далее -  бюджета Сельсовета) организуется Администрацией Усть-Кажинского сельсовета Красногорского района Алтайского края (далее – Администрация) на основании сводной бюджетной росписи бюджета Сельсовета и кассового плана бюджета Сельсовета в</w:t>
      </w:r>
      <w:r>
        <w:rPr>
          <w:rFonts w:cs="Calibri" w:ascii="PT Astra Serif;Times New Roman" w:hAnsi="PT Astra Serif;Times New Roman"/>
          <w:sz w:val="28"/>
          <w:szCs w:val="28"/>
        </w:rPr>
        <w:t xml:space="preserve">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2. Получатели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администраторы </w:t>
        <w:br/>
        <w:t xml:space="preserve">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) принимают </w:t>
        <w:br/>
        <w:t xml:space="preserve">бюджетные обязательства путем заключения государственных контрактов (договоров) с физическими и юридическими лицами, индивидуальными 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публичным </w:t>
        <w:br/>
        <w:t xml:space="preserve">нормативным обязательствам, по источникам финансирования дефицита </w:t>
        <w:br/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), доведенных до них в соответствии с утвержденной </w:t>
        <w:br/>
        <w:t xml:space="preserve">сводной бюджетной росписью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3. Заявки на финансирование расходо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, формируются главными распорядителями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, получателями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и администраторами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решением о бюджете муниципального образования Усть-Кажинский сельсовет Красногорского района  Алтайского края на очередной финансовый год, муниципальным заданием, мероприятиями муниципальных программ Усть-Кажинского сельсовета Красногорского района, исходя из условий заключенных государственных контрактов (договоров) по мере </w:t>
      </w:r>
      <w:r>
        <w:rPr>
          <w:rFonts w:cs="Calibri" w:ascii="PT Astra Serif;Times New Roman" w:hAnsi="PT Astra Serif;Times New Roman"/>
          <w:sz w:val="28"/>
          <w:szCs w:val="28"/>
        </w:rPr>
        <w:t>возникновения обязательств по оплате товаров, работ, услуг, соглашениями с Комитетом по финансам, налоговой и кредитной политике Администрации Красногорского района Алтайского края о предоставлении бюджетных кредитов, кредитными договорами с кредитными организациями и кредитными договорами с муниципальными образова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4. Заявки на финансирование расходо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, </w:t>
        <w:br/>
        <w:t xml:space="preserve">представляются главными распорядителями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br/>
        <w:t xml:space="preserve">и администраторами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Администрация запрашивает у главных распорядителей и получателей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документы, </w:t>
        <w:br/>
        <w:t xml:space="preserve">подтверждающие наличие денежных обязательств (накладные, </w:t>
        <w:br/>
        <w:t xml:space="preserve">счета-фактуры, акты приемки-передачи, акты выполненных работ </w:t>
        <w:br/>
        <w:t>(оказанных услуг)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6. Финансирование расходо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и оплата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, осуществляется на основании заявок после санкционирования выплат из </w:t>
      </w:r>
      <w:r>
        <w:rPr>
          <w:rFonts w:cs="Times New Roman" w:ascii="Times New Roman" w:hAnsi="Times New Roman"/>
          <w:sz w:val="28"/>
          <w:szCs w:val="28"/>
        </w:rPr>
        <w:t>бюджета Сельсовета руководителем Администрации при наличии достаточного остатка средств на казначейском счете № 03231  «Средства местных бюджетов в системе казначейских платежей» соответствии с Порядком казначейского обслуживания, утвержденным приказом Федерального казначейства от 14.05.2020 № 21н (далее – Порядок казначейского обслужи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Управлением Федерального казначейства по Алтайскому краю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1. Для оплаты денежных обязательств получатель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администратор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) представляет в Управление Федерального казначейства </w:t>
        <w:br/>
        <w:t xml:space="preserve">по Алтайскому краю (далее – Управление) распоряжение о совершении </w:t>
        <w:br/>
        <w:t xml:space="preserve">казначейского платежа (далее – Распоряжение) в соответствии с </w:t>
      </w:r>
      <w:hyperlink r:id="rId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ри наличии электронного документооборота между </w:t>
        <w:br/>
        <w:t xml:space="preserve">получателем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администратором источников </w:t>
        <w:br/>
        <w:t xml:space="preserve">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) и Управлением представляется в электронном виде с применением усиленной квалифицированной </w:t>
        <w:br/>
        <w:t xml:space="preserve">электронной подписи (далее – электронная подпись). При отсутствии </w:t>
        <w:br/>
        <w:t xml:space="preserve">электронного документооборота с применением электронной подписи </w:t>
        <w:br/>
        <w:t>Распоряжение представляется на бумажном носителе с одновременным представлением на электронном носите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6"/>
      <w:bookmarkEnd w:id="0"/>
      <w:r>
        <w:rPr>
          <w:rFonts w:cs="Times New Roman" w:ascii="Times New Roman" w:hAnsi="Times New Roman"/>
          <w:sz w:val="28"/>
          <w:szCs w:val="28"/>
        </w:rPr>
        <w:t>Распоряжение подписывается лицами в соответствии с карточкой образцов подписей, представленной, получателем средств бюджета Сельсовета (администратором источников финансирования бюджета Сельсовета) в порядке, установленном для открытия соответствующего лицевого с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2. Управление не позднее рабочего дня, следующего за днем </w:t>
        <w:br/>
        <w:t xml:space="preserve">представления получателем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администратором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) Распоряжения </w:t>
        <w:br/>
        <w:t xml:space="preserve">в Управление, проверяет Распоряжение на соответствие форме, </w:t>
        <w:br/>
        <w:t xml:space="preserve">установленной </w:t>
      </w:r>
      <w:hyperlink r:id="rId3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на наличие </w:t>
        <w:br/>
        <w:t xml:space="preserve">в нем реквизитов и показателей, предусмотренных </w:t>
      </w:r>
      <w:hyperlink w:anchor="P6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(с учетом положений </w:t>
      </w:r>
      <w:hyperlink w:anchor="P8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 3.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), </w:t>
        <w:br/>
        <w:t>на соответствие требованиям, установленным пунктами 3.7 - </w:t>
      </w:r>
      <w:hyperlink w:anchor="P12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10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.1 </w:t>
        <w:br/>
        <w:t xml:space="preserve">настоящего Порядка, а также на наличие документов, предусмотренных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bookmarkStart w:id="1" w:name="P67"/>
      <w:bookmarkEnd w:id="1"/>
      <w:r>
        <w:rPr>
          <w:rFonts w:cs="Calibri" w:ascii="PT Astra Serif;Times New Roman" w:hAnsi="PT Astra Serif;Times New Roman"/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1) подписей, соответствующих имеющимся образцам, представленным получателем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администратором источников </w:t>
        <w:br/>
        <w:t xml:space="preserve">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) в порядке, установленном </w:t>
        <w:br/>
        <w:t xml:space="preserve">для открытия соответствующего лицевого счета (за исключением </w:t>
        <w:br/>
        <w:t xml:space="preserve">Распоряжения, сформированного и подписанного в единой информационной системе в сфере закупок руководителем или уполномоченным </w:t>
        <w:br/>
        <w:t xml:space="preserve">им на то лицом с правом первой подписи и главным бухгалтером </w:t>
        <w:br/>
        <w:t xml:space="preserve">или уполномоченным им на то лицом (руководителем организации, </w:t>
        <w:br/>
        <w:t xml:space="preserve">осуществляющей полномочие по ведению бюджетного учета), с учетом </w:t>
        <w:br/>
        <w:t xml:space="preserve">сроков оплаты товаров, работ, услуг, установленных законодательством </w:t>
        <w:br/>
        <w:t xml:space="preserve">Российской Федерации о контрактной системе в сфере закупок товаров, </w:t>
        <w:br/>
        <w:t>работ, услуг для обеспечения государственных и муниципальных нужд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уникального кода получателя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</w:t>
        <w:br/>
        <w:t xml:space="preserve">(администратора источника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) </w:t>
        <w:br/>
        <w:t xml:space="preserve">по реестру участников бюджетного процесса, а также юридических лиц, </w:t>
        <w:br/>
        <w:t xml:space="preserve">не являющихся участниками бюджетного процесса (далее – код участника бюджетного процесса по Сводному реестру) и номера соответствующего </w:t>
        <w:br/>
        <w:t xml:space="preserve">лицевого счета, открытого получателю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br/>
        <w:t xml:space="preserve">(администратору источника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к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классификации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)</w:t>
      </w:r>
      <w:r>
        <w:rPr>
          <w:rFonts w:cs="Calibri" w:ascii="PT Astra Serif;Times New Roman" w:hAnsi="PT Astra Serif;Times New Roman"/>
          <w:sz w:val="28"/>
          <w:szCs w:val="28"/>
        </w:rPr>
        <w:t xml:space="preserve">, аналитических </w:t>
        <w:br/>
        <w:t xml:space="preserve">кодов, по которым необходимо произвести перечисление, а также </w:t>
        <w:br/>
        <w:t>текстового назначения платеж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классификатор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6) вида средств (средств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</w:t>
        <w:br/>
        <w:t>(КПП (при наличии)) получателя денежных средств в Распоряж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номера учтенного в Управлении бюджетного обязательства </w:t>
        <w:br/>
        <w:t xml:space="preserve">и номера денежного обязательства получателя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9) номера и серии че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0) срока действия че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bookmarkStart w:id="2" w:name="P81"/>
      <w:bookmarkEnd w:id="2"/>
      <w:r>
        <w:rPr>
          <w:rFonts w:cs="Calibri" w:ascii="PT Astra Serif;Times New Roman" w:hAnsi="PT Astra Serif;Times New Roman"/>
          <w:sz w:val="28"/>
          <w:szCs w:val="28"/>
        </w:rPr>
        <w:t xml:space="preserve">14) реквизитов (номер, дата) документов (договора (государственного контракта) на поставку товаров, выполнение работ, оказание услуг (далее – договор (государственный контракт), соглашения о предоставлении </w:t>
        <w:br/>
        <w:t xml:space="preserve">из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районному бюджету межбюджетного трансферта </w:t>
        <w:br/>
        <w:t xml:space="preserve">в форме субсидии, субвенции, иного межбюджетного трансферта, договора (соглашения) о предоставлении субсидии муниципальному бюджетному </w:t>
        <w:br/>
        <w:t xml:space="preserve">или автономному учреждению, договора (соглашения) о предоставлении субсидии из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юридическому лицу, индивидуальному </w:t>
        <w:br/>
        <w:t xml:space="preserve">предпринимателю или физическому лицу – производителю товаров, работ, услуг (далее – соглашение), договоров о предоставлении бюджетных </w:t>
        <w:br/>
        <w:t xml:space="preserve">инвестиций в соответствии со статьей 80 Бюджетного кодекса Российской Федерации (далее – договор о предоставлении инвестиций) (при наличии), </w:t>
        <w:br/>
        <w:t xml:space="preserve">на основании которых возникают бюджетные обязательства получателей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, и документов, подтверждающих возникновение денежных обязательств получателей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, </w:t>
        <w:br/>
        <w:t xml:space="preserve">предоставляемых получателями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при постановке </w:t>
        <w:br/>
        <w:t xml:space="preserve">на учет бюджетных и денежных обязательств в соответствии с Порядком учета бюджетных и денежных обязательств получателей средств районного бюджета, утвержденному Постановлением Администрации Усть-Кажинского сельсовета Красногорского района Алтайского края от 28.12.2023 № 48 «Об утверждении порядка учета бюджетных и денежных обязательств получателей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>» (далее – Порядок учета обязательст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bookmarkStart w:id="3" w:name="P82"/>
      <w:bookmarkEnd w:id="3"/>
      <w:r>
        <w:rPr>
          <w:rFonts w:cs="Calibri" w:ascii="PT Astra Serif;Times New Roman" w:hAnsi="PT Astra Serif;Times New Roman"/>
          <w:sz w:val="28"/>
          <w:szCs w:val="28"/>
        </w:rPr>
        <w:t xml:space="preserve">15) реквизитов (тип, номер, дата) документа, подтверждающего </w:t>
        <w:br/>
        <w:t xml:space="preserve">возникновение денежного обязательства при поставке товаров, выполнении работ, оказании услуг, предусмотренного графой 2 Перечня документов, </w:t>
        <w:br/>
        <w:t xml:space="preserve">на основании которых возникают бюджетные обязательства получателей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, и документов, подтверждающих возникновение денежных обязательств получателей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, являющегося приложением 3 к Порядку учета обязательств (далее соответственно – </w:t>
        <w:br/>
        <w:t xml:space="preserve">документы, подтверждающие возникновение денежных обязательств, </w:t>
        <w:br/>
        <w:t xml:space="preserve">Перечень), за исключением реквизитов документов, подтверждающих </w:t>
        <w:br/>
        <w:t xml:space="preserve">возникновение денежных обязательств в случае осуществления авансовых платежей в соответствии с условиями договора (государственного </w:t>
        <w:br/>
        <w:t xml:space="preserve">контракта), внесения арендной платы по договору (государственному </w:t>
        <w:br/>
        <w:t xml:space="preserve">контракту), если условиями таких договоров (государствен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идентификатора договора (государственного контракта), </w:t>
        <w:br/>
        <w:t xml:space="preserve">соглашения, договора о предоставлении инвестиций, в случае </w:t>
        <w:br/>
        <w:t xml:space="preserve">санкционирования расходов, возникающих при оплате указанных договоров (государственных контрактов), соглашений, договоров о предоставлении </w:t>
        <w:br/>
        <w:t>инвестиций при казначейском сопровождении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18) уникального номера реестровой записи, идентификатора </w:t>
        <w:br/>
        <w:t xml:space="preserve">информации о документе о приемке поставленного товара, выполненной </w:t>
        <w:br/>
        <w:t xml:space="preserve">работы (ее результатов), оказанных услуг или идентификатора информации об этапе исполнения контракта (в случае авансового платежа) (далее </w:t>
        <w:br/>
        <w:t xml:space="preserve">соответственно – идентификатор документа о приемке, идентификатор этапа) и указания кода вида реестра – «02» в случае санкционирования расходов, возникающих при оплате договоров (государственных контрактов), </w:t>
        <w:br/>
        <w:t xml:space="preserve">подлежащих включению в определенный законодательством Российской </w:t>
        <w:br/>
        <w:t xml:space="preserve">Федерации 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>контрактов, заключенных заказчиками (далее - реестр контракт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bookmarkStart w:id="4" w:name="P84"/>
      <w:bookmarkEnd w:id="4"/>
      <w:r>
        <w:rPr>
          <w:rFonts w:cs="Calibri" w:ascii="PT Astra Serif;Times New Roman" w:hAnsi="PT Astra Serif;Times New Roman"/>
          <w:sz w:val="28"/>
          <w:szCs w:val="28"/>
        </w:rPr>
        <w:t xml:space="preserve">3.4. 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4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государственного контракта) законодательством Российской Федераци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государственного контракта </w:t>
        <w:br/>
        <w:t>(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в 1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> - 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лучении наличных денег и денежных средств, перечисляемых </w:t>
        <w:br/>
        <w:t>на кар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обособленным подразделениям (филиала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 xml:space="preserve">(классификации источников финансирования дефицитов бюджетов) в рамках одного денежного обязательства получателя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br/>
        <w:t xml:space="preserve">(администратора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bookmarkStart w:id="5" w:name="P90"/>
      <w:bookmarkEnd w:id="5"/>
      <w:r>
        <w:rPr>
          <w:rFonts w:cs="Calibri" w:ascii="PT Astra Serif;Times New Roman" w:hAnsi="PT Astra Serif;Times New Roman"/>
          <w:sz w:val="28"/>
          <w:szCs w:val="28"/>
        </w:rPr>
        <w:t xml:space="preserve">3.5. Получатель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представляет в Управление вместе с Распоряжением указанный в нем в соответствии с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м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</w:t>
        <w:br/>
        <w:t>в соответствии с Порядком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bookmarkStart w:id="6" w:name="P91"/>
      <w:bookmarkEnd w:id="6"/>
      <w:r>
        <w:rPr>
          <w:rFonts w:cs="Calibri" w:ascii="PT Astra Serif;Times New Roman" w:hAnsi="PT Astra Serif;Times New Roman"/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bookmarkStart w:id="7" w:name="P96"/>
      <w:bookmarkEnd w:id="7"/>
      <w:r>
        <w:rPr>
          <w:rFonts w:cs="Calibri" w:ascii="PT Astra Serif;Times New Roman" w:hAnsi="PT Astra Serif;Times New Roman"/>
          <w:sz w:val="28"/>
          <w:szCs w:val="28"/>
        </w:rPr>
        <w:t xml:space="preserve">с исполнением судебных актов, поступивших на исполнение </w:t>
        <w:br/>
        <w:t xml:space="preserve">в Администрацию в порядке, установленном </w:t>
      </w:r>
      <w:hyperlink r:id="rId5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 статьи 242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bookmarkStart w:id="8" w:name="P97"/>
      <w:bookmarkEnd w:id="8"/>
      <w:r>
        <w:rPr>
          <w:rFonts w:cs="Calibri" w:ascii="PT Astra Serif;Times New Roman" w:hAnsi="PT Astra Serif;Times New Roman"/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Управлением и получателем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администратором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та) получатель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администратор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в форме 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 xml:space="preserve">электронной подписью уполномоченного лица получателя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администратора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администратором источников </w:t>
        <w:br/>
        <w:t xml:space="preserve">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) получатель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администратор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ы на бумажном носителе </w:t>
        <w:br/>
        <w:t xml:space="preserve">подлежат возврату получателю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администратору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bookmarkStart w:id="9" w:name="P100"/>
      <w:bookmarkEnd w:id="9"/>
      <w:r>
        <w:rPr>
          <w:rFonts w:cs="Calibri" w:ascii="PT Astra Serif;Times New Roman" w:hAnsi="PT Astra Serif;Times New Roman"/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кодам бюджетной классификации Российской Федерации, аналитическим кодам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содержания текста назначения платежа, указанного </w:t>
        <w:br/>
        <w:t xml:space="preserve">в Распоряжении, содержанию операции, исходя из документа, </w:t>
        <w:br/>
        <w:t>подтверждающего возникновение денежн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) соответствие указанных в Распоряжении кодов видов расходов </w:t>
        <w:br/>
        <w:t xml:space="preserve">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4) не 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</w:t>
      </w:r>
      <w:r>
        <w:rPr>
          <w:rFonts w:cs="Calibri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 xml:space="preserve">по кодам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и аналитическим к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5) 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6) соответствие реквизитов Распоряжения требованиям бюджетного </w:t>
        <w:br/>
        <w:t xml:space="preserve">законодательства Российской Федерации о перечислении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на соответствующие казначейские сч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идентичность кода (кодов)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10) не 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11) не превышение размера авансового платежа, указанного </w:t>
        <w:br/>
        <w:t xml:space="preserve">в Распоряжении, над суммой авансового платежа по договору </w:t>
        <w:br/>
        <w:t xml:space="preserve">(государственному контракту) (суммой авансового платежа по этапу </w:t>
        <w:br/>
        <w:t xml:space="preserve">исполнения договора (государственного контракта) в случае, если договором (государственным контрактом) предусмотрено его поэтапное исполнение) </w:t>
        <w:br/>
        <w:t>с учетом ранее осуществленных авансовых платеж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12) соответствие уникального номера реестровой записи в реестре </w:t>
        <w:br/>
        <w:t xml:space="preserve">контрактов договору (государственному контракту), подлежащему </w:t>
        <w:br/>
        <w:t>включению в реестр контрактов, указанный в Распоряж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не 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, </w:t>
        <w:br/>
        <w:t>нормативными правовыми актами Алтайского края и Администрации Березовского сельсовета Красногорского район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4) не 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15) соответствие идентификатора договора (государственного </w:t>
        <w:br/>
        <w:t xml:space="preserve">контракта), соглашения, договора о предоставлении инвестиций, указанного в Распоряжении, идентификатору, указанному в договоре (государственном контракте), соглашении, договоре о предоставлении инвестиций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соответствие уникального номера реестровой записи, </w:t>
        <w:br/>
        <w:t xml:space="preserve">идентификатора документа о приемке (идентификатора этапа в случае </w:t>
        <w:br/>
        <w:t xml:space="preserve">выплаты авансового платежа), указанных в Распоряжении, уникальному </w:t>
        <w:br/>
        <w:t xml:space="preserve">номеру реестровой записи, идентификатору документа о приемке </w:t>
        <w:br/>
        <w:t xml:space="preserve">(идентификатору этапа в случае выплаты авансового платежа), указанных </w:t>
        <w:br/>
        <w:t>в реестре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не превышение суммы Распоряжения над суммой, указанной </w:t>
        <w:br/>
        <w:t>в документе, подтверждающем возникновение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Управлением в соответствии с Порядком учета обязательств, получатель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представляет </w:t>
        <w:br/>
        <w:t xml:space="preserve">в Управление вместе с Распоряжением указанный в нем документ, </w:t>
        <w:br/>
        <w:t xml:space="preserve">подтверждающий возникновение денежного обязательства, за исключением случаев санкционирования оплаты денежных обязательств, установленных </w:t>
      </w:r>
      <w:hyperlink w:anchor="P9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ами втор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седьмым пункта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а также </w:t>
        <w:br/>
        <w:t xml:space="preserve">санкционирования оплаты денежных обязательств по договору на оказание услуг, выполнение работ, заключенного получателем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с физическим лицом, не являющимся индивидуальным </w:t>
        <w:br/>
        <w:t>предпринимателем, указанного в пункте 2.3 Перечня, в случае, если сумма указанного договора не превышает 100 тысяч рубле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</w:t>
      </w:r>
      <w:hyperlink w:anchor="P10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7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8.1. Для подтверждения денежного обязательства, возникшего </w:t>
        <w:br/>
        <w:t xml:space="preserve">по бюджетному обязательству, обусловленному договором </w:t>
        <w:br/>
        <w:t xml:space="preserve">(государственным контрактом), предусматривающим обязанность </w:t>
        <w:br/>
        <w:t xml:space="preserve">получателя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– государственного заказчика </w:t>
        <w:br/>
        <w:t xml:space="preserve">по перечислению суммы неустойки (штрафа, пеней) за нарушение </w:t>
        <w:br/>
        <w:t xml:space="preserve">законодательства Российской Федерации о контрактной системе в сфере </w:t>
        <w:br/>
        <w:t xml:space="preserve">закупок товаров, работ, услуг для обеспечения государственных </w:t>
        <w:br/>
        <w:t xml:space="preserve">и муниципальных нужд в доход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, получатель средств </w:t>
        <w:br/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представляет в Управление, в том числе с использованием единой информационной системы в сфере закупок, не позднее представления Распоряжения на оплату денежного обязательства по договору </w:t>
        <w:br/>
        <w:t xml:space="preserve">(государственному контракту) Распоряжение на перечисление в доход </w:t>
        <w:br/>
        <w:t>районного бюджета суммы неустойки (штрафа, пеней) по данному договору (государственному контракт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видов расходов </w:t>
        <w:br/>
        <w:t xml:space="preserve">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 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bookmarkStart w:id="10" w:name="P121"/>
      <w:bookmarkEnd w:id="10"/>
      <w:r>
        <w:rPr>
          <w:rFonts w:cs="Calibri" w:ascii="PT Astra Serif;Times New Roman" w:hAnsi="PT Astra Serif;Times New Roman"/>
          <w:sz w:val="28"/>
          <w:szCs w:val="28"/>
        </w:rPr>
        <w:t xml:space="preserve">3.10. При санкционировании оплаты денежных обязательств </w:t>
        <w:br/>
        <w:t xml:space="preserve">по перечислениям по источникам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осуществляется проверка Распоряжения по следующим </w:t>
        <w:br/>
        <w:t>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 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10.1. При санкционировании оплаты денежных обязательств </w:t>
        <w:br/>
        <w:t xml:space="preserve">по договорам (государственным контрактам), подлежащим включению </w:t>
        <w:br/>
        <w:t xml:space="preserve">в реестр контрактов, на основании Распоряжений, сформированных в единой информационной системе в сфере закупок, осуществляется проверка </w:t>
        <w:br/>
        <w:t>по направлениям, предусмотренны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ами 2-8, 13-18  пункта 3.3,подпунктами 1-3, 5-12, 15-17  </w:t>
        <w:br/>
        <w:t>пункта 3.7 настоящего Порядка – с использованием единой информационной системы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ом 4 пункта 3.7 настоящего Порядка – с использованием </w:t>
        <w:br/>
        <w:t xml:space="preserve">информационной системы Федерального казначейства после поступления </w:t>
        <w:br/>
        <w:t xml:space="preserve">в указанную систему Распоряжения по результатам положительных </w:t>
        <w:br/>
        <w:t>проверок, предусмотренных абзацем втор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возникновения денежного обязательства на основании </w:t>
        <w:br/>
        <w:t xml:space="preserve">документов-оснований, предусмотренных пунктом 1.5 графы 1 Перечня, проверка, предусмотренная подпунктом 3 пункта 3.7 настоящего Порядка, осуществляется исходя из кода вида расходов классификации расходов </w:t>
        <w:br/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>, указанного в денежном обяз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пунктами </w:t>
        <w:br/>
        <w:t xml:space="preserve">3.2 - 3.3, 3.7 - 3.10.1 настоящего Порядка, а также в случае не предоставления документов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</w:t>
        <w:br/>
        <w:t xml:space="preserve">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направляет получателю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администратору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) уведомление в электронной форме, содержащее информацию, позволяющую </w:t>
        <w:br/>
        <w:t xml:space="preserve">идентифицировать Распоряжение, не принятое к исполнению, а также </w:t>
        <w:br/>
        <w:t xml:space="preserve">содержащее дату и причину отказа, согласно правилам организации </w:t>
        <w:br/>
        <w:t xml:space="preserve">и функционирования системы казначейских платежей, утвержденных </w:t>
        <w:br/>
        <w:t>приказом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оответствии с пунктом 3.10.1 настоящего Порядка, уведомления, предусмотренные </w:t>
        <w:br/>
      </w:r>
      <w:hyperlink r:id="rId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ем перв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ункта, направляются получателю средств </w:t>
        <w:br/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с использованием единой информационной системы </w:t>
        <w:br/>
        <w:t>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если Распоряжение представлялось на бумажном носителе, 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возвращает получателю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br/>
        <w:t xml:space="preserve">(администратору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) экземпляры Распоряжения на бумажном носителе с указанием даты </w:t>
        <w:br/>
        <w:t>и причины отказа в прилагаемом уведом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12. 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</w:t>
        <w:br/>
        <w:t xml:space="preserve">получателя средств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администратора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</w:t>
      </w:r>
      <w:r>
        <w:rPr>
          <w:rFonts w:cs="Calibri" w:ascii="PT Astra Serif;Times New Roman" w:hAnsi="PT Astra Serif;Times New Roman"/>
          <w:sz w:val="28"/>
          <w:szCs w:val="28"/>
        </w:rPr>
        <w:t xml:space="preserve">) с указанием даты, подписи, </w:t>
        <w:br/>
        <w:t xml:space="preserve">расшифровки подписи, содержащей фамилию, инициалы ответственного </w:t>
        <w:br/>
        <w:t>исполнителя Управления, и Распоряжение принимается к испол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2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2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7010"/>
      <w:pgMar w:left="1701" w:right="851" w:gutter="0" w:header="851" w:top="1559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Style16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3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4" Type="http://schemas.openxmlformats.org/officeDocument/2006/relationships/hyperlink" Target="consultantplus://offline/ref=80C4A3EDC10EF3BA944015B5F3C828D5604BF0EE8AD35A3EC3A29E1A7C4852BC2DA3965EEE97DB3B56D8833752070CE" TargetMode="External"/><Relationship Id="rId5" Type="http://schemas.openxmlformats.org/officeDocument/2006/relationships/hyperlink" Target="consultantplus://offline/ref=80C4A3EDC10EF3BA944015B5F3C828D56048F7EF86D15A3EC3A29E1A7C4852BC3FA3CE52EE91C53A54CDD566142ABAEDC5208378940BC6700903E" TargetMode="External"/><Relationship Id="rId6" Type="http://schemas.openxmlformats.org/officeDocument/2006/relationships/hyperlink" Target="consultantplus://offline/ref=F00F8C2789A82AF4B0928681C47F38EC38EF332FB20EE9F4B8ED50F5AAA3EB7778DB4F6415B990D9D8D9DE3CE582FAA7E49AD07EH8p0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59:00Z</dcterms:created>
  <dc:creator>Алексей Комм</dc:creator>
  <dc:description/>
  <cp:keywords/>
  <dc:language>en-US</dc:language>
  <cp:lastModifiedBy>User</cp:lastModifiedBy>
  <cp:lastPrinted>2023-12-28T11:39:00Z</cp:lastPrinted>
  <dcterms:modified xsi:type="dcterms:W3CDTF">2023-12-28T04:41:00Z</dcterms:modified>
  <cp:revision>29</cp:revision>
  <dc:subject/>
  <dc:title> </dc:title>
</cp:coreProperties>
</file>