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УСТЬ-КА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9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5.05.2025                                                                                                    № 4  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 Усть-Кажа</w:t>
      </w:r>
    </w:p>
    <w:p>
      <w:pPr>
        <w:pStyle w:val="Normal"/>
        <w:ind w:left="360" w:right="-908" w:hanging="0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36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исполнения</w:t>
      </w:r>
    </w:p>
    <w:p>
      <w:pPr>
        <w:pStyle w:val="Normal"/>
        <w:ind w:left="360" w:right="-142" w:hanging="0"/>
        <w:jc w:val="both"/>
        <w:rPr/>
      </w:pPr>
      <w:r>
        <w:rPr>
          <w:sz w:val="28"/>
          <w:szCs w:val="28"/>
        </w:rPr>
        <w:t>бюджета сельсовета за 2024 год</w:t>
      </w:r>
    </w:p>
    <w:p>
      <w:pPr>
        <w:pStyle w:val="Normal"/>
        <w:ind w:left="36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53, 54 Устава муниципального образования Усть-Кажинский сельсовет Красногорского района Алтайского края, рассмотрев отчет исполнения бюджета сельсовета за 2024год, Совет депутатов Усть-Кажинского   сельсовета РЕШИЛ: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об исполнении бюджета муниципального образования    Усть-Кажинский сельсовет за 2024 год.</w:t>
      </w:r>
    </w:p>
    <w:p>
      <w:pPr>
        <w:pStyle w:val="Normal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2"/>
        </w:numPr>
        <w:ind w:left="709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главе сельсовета С.И. Бусову для        подписания и обнародования в установленном порядке.</w:t>
      </w:r>
    </w:p>
    <w:p>
      <w:pPr>
        <w:pStyle w:val="Normal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Кажинского сельсовета                                              Р.В. Сухорукова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УСТЬ-КА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9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360" w:right="-908" w:hanging="0"/>
        <w:jc w:val="both"/>
        <w:rPr/>
      </w:pPr>
      <w:r>
        <w:rPr>
          <w:b/>
          <w:sz w:val="28"/>
          <w:szCs w:val="28"/>
        </w:rPr>
        <w:t>Об утверждении отчета исполнения бюджета сельсовета за 2024 год</w:t>
      </w:r>
    </w:p>
    <w:p>
      <w:pPr>
        <w:pStyle w:val="Normal"/>
        <w:ind w:left="360" w:right="-9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по доходам в бюджет сельсовета в сумме 15525,42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отчет по расходам бюджета сельсовета в сумме 1 тыс. руб. (приложение № 2, № 3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отчет по источникам финансирования дефицита бюджета с профицитом бюджета поселения в сумме 11,63 тыс. руб. (приложение № 4)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о дня его подписания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решение официально обнародовать на доске информации администрации сельсовета.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С.И. Бусов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5.05.2025 г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-РС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right="-1" w:hanging="0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ind w:left="360" w:right="-908" w:hanging="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Normal"/>
        <w:ind w:left="360" w:right="-9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9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9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9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9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9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9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9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Усть-Кажи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15.05.2025г № 3-РС</w:t>
      </w:r>
    </w:p>
    <w:p>
      <w:pPr>
        <w:pStyle w:val="Normal"/>
        <w:ind w:left="-1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  ДОХОДНОЙ      ЧАСТИ    БЮДЖЕТА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УСТЬ-КАЖИН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ОВЕТА ЗА 2024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tbl>
      <w:tblPr>
        <w:tblW w:w="1065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516"/>
        <w:gridCol w:w="1134"/>
        <w:gridCol w:w="1134"/>
        <w:gridCol w:w="1134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Код по бюджет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лассификации</w:t>
            </w:r>
            <w:r>
              <w:rPr/>
              <w:t xml:space="preserve">     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Факт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исполнения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331010001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431010001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.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10301010001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10001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.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30100110001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хоз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31162020020000014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130299510000013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130206510000013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31110502510000012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110503510000012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021600110000015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024001410000015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9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024999910000015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тации, 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5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Усть-Кажи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15.05.2025 г № 3-Р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ЕНИЕ РАСХОДНОЙ ЧАСТИ БЮДЖЕТА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ОЙ КЛАССИФИКАЦИИ РАСХОДОВ З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993"/>
        <w:gridCol w:w="992"/>
        <w:gridCol w:w="1417"/>
        <w:gridCol w:w="1276"/>
        <w:gridCol w:w="1134"/>
      </w:tblGrid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. ремонт автомобиль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1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1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ИТО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3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2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Усть-Кажинского сельсове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15.05.2025 г № 3-Р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1418"/>
        <w:gridCol w:w="18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фиц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00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46:00Z</dcterms:created>
  <dc:creator>1</dc:creator>
  <dc:description/>
  <cp:keywords/>
  <dc:language>en-US</dc:language>
  <cp:lastModifiedBy>User</cp:lastModifiedBy>
  <cp:lastPrinted>2025-05-22T08:37:00Z</cp:lastPrinted>
  <dcterms:modified xsi:type="dcterms:W3CDTF">2025-05-22T01:38:00Z</dcterms:modified>
  <cp:revision>151</cp:revision>
  <dc:subject/>
  <dc:title>                                                             РОССИЙСКАЯ  ФЕДЕРАЦИЯ </dc:title>
</cp:coreProperties>
</file>