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сть-Ка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3.2024             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bookmarkStart w:id="0" w:name="_Hlk161048071"/>
      <w:bookmarkEnd w:id="0"/>
      <w:r>
        <w:rPr>
          <w:sz w:val="26"/>
          <w:szCs w:val="26"/>
        </w:rPr>
        <w:t>Об утверждении Положения об организации и осуществлении первичного воинского учета граждан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61048071"/>
      <w:bookmarkStart w:id="2" w:name="_Hlk16104807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Конституцией Российской Федерации, Федеральными законами   от 31 мая 1996 г № 61 –ФЗ «Об обороне», от 26 февраля 1997 г. № 31-ФЗ «О мобилизационной подготовке и мобилизации в Российской Федерации», от 28 марта 1998 г.  № 53 – ФЗ «О воинской  обязанности  и военной службе», от 6 февраля 2003 г. № 131-ФЗ «Об  общих  принципах  организации  местного самоуправления в Российской Федерации», постановлением  Правительства  Российской Федерации  от 27 ноября  2006 г. № 719 (ред. от 27.10.2023 г.)«Об утверждении  Положения  о воинском учете», Устава муниципального образования Усть-Кажинский сельсовет Красногорского района Алтайского края, администрация Усть-Кажинского сельсовета 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оложение об организации и осуществлении первичного воинского учета на территории муниципального образования Усть-Кажинский сельсовет Красногорского района Алтайского края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лжностную инструкцию военно-учетного работника (прилагается)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постановление Администрации Усть-Кажинского сельсовета Красногорского района Алтайского края от 11.01.2021 № 1 «Об утверждении Положения об организации и осуществлении первичного воинского учета граждан на территории муниципального образования Усть-Кажинский сельсовет Красногор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С.И. Бусов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осуществлении первичного воинского учета на территории муниципального образования Усть-Кажинский сель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1. ОБЩЕЕ ПО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оенно-учетный стол   администрации Усть-Кажинского сельсовета (далее-ВУС) является   структурным подразделением  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УС в своей деятельности руководствуется Конституцией Российской Федерации, Федеральными законами Российской Федерации от 31 .05. 1996 № 61 –ФЗ «Об обороне», от 26.02.1997 г. № 31-ФЗ» О мобилизационной подготовке и мобилизации в Российской Федерации» с изменениями согласно закону от 22.08.2004 г. № 122.от 28.03.1998 г.  № 53-ФЗ «О воинской обязанности  и военной службе», Положением о воинском учете, утвержденным  постановлением   Правительства   Российской Федерации от  27.11.2006 г. № 719, « Инструкцией  по бронированию граждан Российской Федерации, пребывающих в запасе Вооруженных  Сил Российской Федерации, федеральных органах исполнительной власти, имеющих  запас, и работающих  в органах  государственной власти , органах  местного  самоуправления  и организациях на период  мобилизации   и на военное время», Уставом   органа   местного   самоуправления , иными нормативными правовыми  актами органов  местного самоуправления, а также настоящим Положение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Основные задач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 Основными задачами   ВУС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 «О воинской обязанности  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  обороны страны и безопасности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ведение плановой работы по подготовке необходимого коли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енно-обученных граждан, пребывающих в запасе, для обеспечения мероприятий по переводу Вооруженных Сил Российской Федерации, других   войск, воинских формирований и органов   с мирного на военное время в период  мобилизации  и поддержание  их  укомплектованности  на  требуемом  уровне в военное врем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Функ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Осуществлять первичный   воинский учет граждан, пребывающих в запасе и граждан, подлежащих призыву на воинскую службу, проживающих или пребывающих (на срок более трех месяцев), в том числе не имеющих регистрации по месту жительства и (или) месту пребывания, на территории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пребывания, на территории, на которой  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.  Вести учет организаций, находящихся на территории, на которой осуществляет свою деятельность орган местного самоуправления и контролировать   ведение в них воинского уч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 Сверять не реже одного   раза в год документы первичного воинского учета    с документами   воинского учета военного комиссариата муниципального образования, организаций, а также   с похозяйственными книг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6.  По указанию военного комиссариата муниципального образования   оповещать граждан о вызовах в военный комиссариа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7.  Своевременно вносить изменения   в сведения, содержащиеся в документах первичного воинского учета, и в течении 10 рабочих дней сообщать о внесенных изменениях в военный комиссариа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8.  Ежегодно представлять в военный комиссариат до 1 ноября списки юношей 15-и и 16 – летнего возраста, а до 1 октября - списки юношей, подлежащих первоначальной постановке на воинской учет   в следующе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9.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0 Предо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и 10 рабочих дней со дня их выявления.</w:t>
      </w:r>
    </w:p>
    <w:p>
      <w:pPr>
        <w:pStyle w:val="Normal"/>
        <w:ind w:left="190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1. Для плановой и целенаправленной работы ВУС имеет прав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осить предложения по запросу и получению в установленном порядке необходимых материалов и информации от органов исполнительной власти, органов местного самоуправления, а также от учреждений и организаций независимо от организационно – правовых форм и форм собственно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прашивать и получать от структурных подразделений   администрации органа местного   самоуправления   аналитические материалы, предложения по сводным планам мероприятий  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ыносить на рассмотрение руководителем органа местного самоуправления вопросы о привлечении на договорной основе специалистов                    для осуществления отдельных работ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овывать взаимодействие   в установленном порядке и обеспечивать служебную переписку с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одить   внутренние   совещания по вопросам, отнесенным к компетенции ВУ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РУКОВОДСТ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 Возглавляет ВУС специалист 1 категории военно-учетного стола местного самоуправления (далее специалист 1 кат ВУС) Специалист 1 кат. ВУС    назначается на должность  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2.  Специалист 1 кат ВУС   находится в непосредственном подчинении органа местного само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3.  В случае   отсутствия специалиста 1 кат ВУС   на рабочем месте по уважительным причинам (отпуск, временная нетрудоспособность, командировка) граждан, пребывающих в запасе (солдат, сержантов старшин) направлять для постановки и снятия с воинского учета в военный комиссариат Красногорского района Алтайского кра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/>
      </w:pPr>
      <w:r>
        <w:rPr/>
        <w:t xml:space="preserve">военно-учетного работника </w:t>
      </w:r>
    </w:p>
    <w:p>
      <w:pPr>
        <w:pStyle w:val="Normal"/>
        <w:jc w:val="center"/>
        <w:rPr/>
      </w:pPr>
      <w:r>
        <w:rPr/>
        <w:t>администрации Усть-Каж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военно-учетного стола подчиняется непосредственно главе сельсовета, должен обеспечивать выполнение функций согласно методическим рекомендациям по осуществлению первичного учета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 на территорию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совместно с представителем полиции, граждан, постоянно или временно проживающих на территории администрации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учет организаций, находящихся на территории администрации сельсовета, проводить проверки согласно плану, контролировать ведение воинского у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личную сверку с гражданами, пребывающими в запа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ями, а также с похозяйственными кни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под расписку документы, касающиеся воинского у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казанию военного комиссариата Красногорского района Алтайского края оповещать граждан, пребывающих в запа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вносить изменения в документы первичного воинского учета, в течении 10 рабочих дней сообщать о внесенных изменениях в военный комиссариат Красногорского района Алтай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годно представлять в военный комиссариат Красногорского района Алтайского края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ъяснять должностным лицам организации и гражданам их обязанности по воинскому учету, установленные законодательством Российской Федерации и Положением о воинском учета о осуществлять контроль за их исполн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енно-учетный работник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обязанностями ознакомлена: «____» ___________20 ___г.          ________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2:00Z</dcterms:created>
  <dc:creator>Долгов</dc:creator>
  <dc:description/>
  <cp:keywords/>
  <dc:language>en-US</dc:language>
  <cp:lastModifiedBy>User</cp:lastModifiedBy>
  <cp:lastPrinted>2024-03-11T11:22:00Z</cp:lastPrinted>
  <dcterms:modified xsi:type="dcterms:W3CDTF">2024-03-11T04:23:00Z</dcterms:modified>
  <cp:revision>13</cp:revision>
  <dc:subject/>
  <dc:title/>
</cp:coreProperties>
</file>