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ТАЙСКИЙ КРАЙ КРАСНОГОРСКИ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СТЬ-КАЖ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марта 2024 г.</w:t>
        <w:tab/>
        <w:tab/>
        <w:tab/>
        <w:t xml:space="preserve">         </w:t>
        <w:tab/>
        <w:tab/>
        <w:t xml:space="preserve">                                      № 5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0" w:name="_Hlk161061338"/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Усть-Кажинского сельсовета Красногорского района Алтайского края от 16.11.2020 № 31 «Об утверждении Порядка использования юридическими лицами и населением объектов спорта, находящихся в муниципальной собственности». 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4.12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физической культуре и спорте в Российской Федерации», от 29.12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6 подпункта «а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пунктом 12 постановления Правительства Алтайского края от 24.09.2020 № 405 «Об утверждении Порядка использования юридическими лицами и населением объектов спорта, находящихся в государственной собственности Алтайского края» (в ред. постановлений от 10.02.2021 № 34, от 15.06.2022 № 334), Уставом Усть-Кажинского сельсовета Красногорского района Алтайского кр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Усть-Кажинского сельсовета Красногорского района Алтайского края от 16.11.2020 № 31 «Об утверждении Порядка использования юридическими лицами и населением объектов спорта, находящихся в муниципальной собственно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</w:t>
      </w:r>
      <w:bookmarkStart w:id="1" w:name="_Hlk106868357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ункт 12 Порядка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. В случае, предусмотренном пунктом 14 настоящего Порядка,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. Срок принятия решения не может превышать 5 (пяти) рабочих д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, предусмотренном гражданским законодательство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 момента подписания и подлежит опубликованию на информационном стенде администрации сельсовета и на официальном сайте Усть-Кажинского сельсовета Красногорского района.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С.И. Бусов</w:t>
      </w:r>
    </w:p>
    <w:sectPr>
      <w:headerReference w:type="default" r:id="rId5"/>
      <w:type w:val="nextPage"/>
      <w:pgSz w:w="11906" w:h="16800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6171"/>
      <w:jc w:val="both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3">
    <w:name w:val="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262783BDA46B2C4B5CDAFB5826D869DF6B91FE9BAC07E8202531480D97CF54660B6F589C302DB2CCD87F53nAW2H" TargetMode="External"/><Relationship Id="rId3" Type="http://schemas.openxmlformats.org/officeDocument/2006/relationships/hyperlink" Target="consultantplus://offline/ref=8CF7262783BDA46B2C4B5CDAFB5826D869DE6590FB96AC07E8202531480D97CF54660B6F589C302DB2CCD87F53nAW2H" TargetMode="External"/><Relationship Id="rId4" Type="http://schemas.openxmlformats.org/officeDocument/2006/relationships/hyperlink" Target="consultantplus://offline/ref=8CF7262783BDA46B2C4B5CDAFB5826D869D96A95FE92AC07E8202531480D97CF4666536359982E28BBD98E2E15F7921C57CF82825620A637n1W4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9:00Z</dcterms:created>
  <dc:creator>User-cons2</dc:creator>
  <dc:description/>
  <cp:keywords/>
  <dc:language>en-US</dc:language>
  <cp:lastModifiedBy>User</cp:lastModifiedBy>
  <cp:lastPrinted>2024-03-11T15:08:00Z</cp:lastPrinted>
  <dcterms:modified xsi:type="dcterms:W3CDTF">2024-03-11T08:08:00Z</dcterms:modified>
  <cp:revision>10</cp:revision>
  <dc:subject/>
  <dc:title>АЛТАЙ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