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3.2024                                                                                                   №6                   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прете выхода людей на лед</w:t>
      </w:r>
    </w:p>
    <w:p>
      <w:pPr>
        <w:pStyle w:val="Normal"/>
        <w:rPr/>
      </w:pPr>
      <w:r>
        <w:rPr>
          <w:sz w:val="28"/>
          <w:szCs w:val="28"/>
        </w:rPr>
        <w:t>на террит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установлением дневной плюсовой температуры воздуха и изменением структуры и прочности льда на замерзших водоемах, находящихся на территории Администрации Усть-Кажинского сельсовета, в целях предотвращения провала техники и людей под лед, в соответствии со с.3 п.  Устава муниципального образования Усть-Кажинский сельсовет Крас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претить выход людей на лед с 25.03.2024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нформацию о запрете выхода людей на лед и состоянии ледового покрова на водоемах поместить в местах массового посеще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 целью выявления и пресечения нарушений, связанных с выходом людей и выездом техники на лед в запрещенных местах, а также привлечения к ответственности правонарушителей по ст. 68 закона Алтайского края от 10 июля 2002 года №46-ЗС «Об административной ответственности за совершение правонарушений на территории Алтайского края», организовать патрулирование должностных лиц совместно с сотрудником отдела Министерства внутренних дел по Красногорскому району при Администрации Усть-Каж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Глава сельсовета                                               ____________                        С.И. Бус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Долгов.А.Б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16"/>
          <w:szCs w:val="16"/>
        </w:rPr>
        <w:t>23-3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6:00Z</dcterms:created>
  <dc:creator>user</dc:creator>
  <dc:description/>
  <cp:keywords/>
  <dc:language>en-US</dc:language>
  <cp:lastModifiedBy>User</cp:lastModifiedBy>
  <cp:lastPrinted>2024-03-25T15:04:00Z</cp:lastPrinted>
  <dcterms:modified xsi:type="dcterms:W3CDTF">2024-03-25T08:07:00Z</dcterms:modified>
  <cp:revision>13</cp:revision>
  <dc:subject/>
  <dc:title>АДМИНИСТРАЦИЯ УСТЬ-КАЖИНСКОГО СЕЛЬСОВЕТА</dc:title>
</cp:coreProperties>
</file>