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 2024                                                                                                 №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Об утверждении состава комиссии                                                                               по предупреждению и ликвидации                                                                 чрезвычайных ситуаций и обеспечению                                                                пожарной 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не произошло кадровых  изменений в составе комиссии  по предупреждению и ликвидации чрезвычайных ситуаций и обеспечению                                                                пожарной безопасности, оставить состав комиссии в прежнем состав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режний состав комиссии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С.И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А.Б. Долгов</w:t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23 3 84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___                            от ___.03.2024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>Зам. главы сельсовета уполномоченный на решение задач в области ГО, защиты населения и территории от ЧС и обеспечения ПБ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ервисный инженер, сервисного Центра г. Бийска – Лоскутов Сергей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Зяблицкий Геннадий Дмитрие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4-03-20T14:43:00Z</cp:lastPrinted>
  <dcterms:modified xsi:type="dcterms:W3CDTF">2024-04-02T05:03:00Z</dcterms:modified>
  <cp:revision>17</cp:revision>
  <dc:subject/>
  <dc:title>Российская Федерация</dc:title>
</cp:coreProperties>
</file>