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КАЖ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3.2024                                                                                             № 8                                                                                                  с. Усть-К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одготовке и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, обеспечив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ск ледоход и паводк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 в весенне – летний период</w:t>
      </w:r>
    </w:p>
    <w:p>
      <w:pPr>
        <w:pStyle w:val="Normal"/>
        <w:rPr/>
      </w:pPr>
      <w:r>
        <w:rPr>
          <w:sz w:val="28"/>
          <w:szCs w:val="28"/>
        </w:rPr>
        <w:t>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безаварийного пропуска ледохода и паводковых вод в весенне-летний период 2024 года, обеспечения устойчивой работы экономики сельской администрации, и в соответствии с закона Алтайского края от 17 марта 1998 № 15 – ЗС «О защите населения на территории Алтайского края от чрезвычайных ситуаций природного и техногенного характера» (с изменением от 12 июля 2005 года; 08 мая 2007 года; 06 апреля, 10 ноября 2009 года; 05 ююля 2010 года; 09 марта, 10 мая 2011 года; 05 июля, 26 декабря 2012 года; 08 апреля, 04 сентября 2013 года; 06 февраля, 05 сентября 2014), Распоряжением Администрации Усть-Кажинского сельсовета № 6-р от 16.02.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Объявить населенные пункты, попадающие в зону затопления в администрации сельсовета: с. Сосновка, п.им. Фрунзе, с. Усть-Кажа,              с. Балы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Создать комиссию по Ч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едущему сервисному инженеру сервисного центра г. Бийск- Лоскутову С.О. обеспечить бесперебойную связь с населенными пунктам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Мастеру  Усть-Кажинского  УЭС – Зяблицкому Г.Д. обеспечить устойчивое электроснабщение населенных пунктов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Установить круглосуточное дежурство всех членов комиссии согласно графика с момента вскрытия рек и до окончания опасного периода паво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Постоянной комиссии по ЧС в администрации сельсовет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 подготовить места для эвакуации населения и имущества, мест вывода животны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и держать транспорт в готовности для экстренной эвакуации населения и имущества (список прилагается)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учет плав.  средств и их использование в случае ЧС для проведения аварийно-спасательных работ (список прилагаетс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аварийно-восстановительную бригаду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ам школ провести с учащимися разъяснительную работу о мерах безопасности во время вскрытия р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ведующей Усть-Кажинской врачебной амбулаторией Кириленковой подготовить запас медикаментов для оказания помощи пострадавшим, усилить контроль за санэпидемобстановкой и качеством вод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ьнику МУП «Бия» Тырышкину провести очистку от снега: водозаборов, водозаборных колонок, сливных колодцев, канализаций водосточных систем и т.д. для   беспрепятственного стока паводковых вод до 01.04.2023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зъяснительную работу с населением о потенциальной опасности весеннего половодья и основных мерах безопасности в этот период, привлекая к работе все местные средства массовой информации (расклеить и разнести по дворам памятку населению по защите от навод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организовать круглосуточное наблюдение за уровнем воды        с                                                                                                               вскрытия рек и до окончания опасного периода павод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здать водомерные посты, назначить ответственного за осуществ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ниторинга паводковой ситу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7. Руководителям организаций о готовности к пропуску паводковых и                              талых вод доложить 20 марта 2024 год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Контроль за выполнением постановления оставляю за собой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овета                                                                        С.И. Бусов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>Долгов.А.Б.</w:t>
      </w:r>
    </w:p>
    <w:p>
      <w:pPr>
        <w:pStyle w:val="Normal"/>
        <w:ind w:left="300" w:hanging="0"/>
        <w:rPr/>
      </w:pPr>
      <w:r>
        <w:rPr>
          <w:sz w:val="20"/>
          <w:szCs w:val="20"/>
        </w:rPr>
        <w:t>23-3-84</w:t>
      </w:r>
    </w:p>
    <w:sectPr>
      <w:type w:val="nextPage"/>
      <w:pgSz w:w="11906" w:h="16838"/>
      <w:pgMar w:left="162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27:00Z</dcterms:created>
  <dc:creator>Долгов</dc:creator>
  <dc:description/>
  <cp:keywords/>
  <dc:language>en-US</dc:language>
  <cp:lastModifiedBy>User</cp:lastModifiedBy>
  <cp:lastPrinted>2024-03-20T14:38:00Z</cp:lastPrinted>
  <dcterms:modified xsi:type="dcterms:W3CDTF">2024-04-02T05:06:00Z</dcterms:modified>
  <cp:revision>17</cp:revision>
  <dc:subject/>
  <dc:title>Российская Федерация</dc:title>
</cp:coreProperties>
</file>