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Каж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30861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б отмене постановления Администрации сельсовета от 21.01.2013 № 1 «О ведении учета граждан, испытывающих потребность в древесине для собственных нужд на территории Усть-Кажинского сельсовета»                  Красногорского района                           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Об отмене постановления Администрации сельсовета от 21.01.2013 № 1 «О ведении учета граждан, испытывающих потребность в древесине для собственных нужд на территории Усть-Кажинского сельсовета»                  Красногорского района                           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</w:t>
      </w:r>
      <w:r>
        <w:rPr>
          <w:color w:val="2D2D2D"/>
          <w:spacing w:val="2"/>
          <w:sz w:val="28"/>
          <w:szCs w:val="28"/>
          <w:shd w:fill="FFFFFF" w:val="clear"/>
        </w:rPr>
        <w:t>На основании протеста прокуратуры Красногорского района Алтайского края на</w:t>
      </w:r>
      <w:r>
        <w:rPr>
          <w:sz w:val="28"/>
          <w:szCs w:val="28"/>
          <w:lang w:eastAsia="ar-SA"/>
        </w:rPr>
        <w:t xml:space="preserve"> постановление Администрации сельсовета от 21.01.2013 № 1 «О ведении учета граждан, испытывающих потребность в древесине для собственных нужд на территории Усть-Кажинского сельсовета» Красногорского района                            Алтайского края» от 21.06.2016 №02-41-2016, 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 целях привидения нормативно-правовых актов Администрации сельсовета в соответствие с действующим законодательством, руководствуясь </w:t>
      </w:r>
      <w:r>
        <w:rPr>
          <w:sz w:val="28"/>
          <w:szCs w:val="28"/>
        </w:rPr>
        <w:t>Уставом муниципального образования Усть-Кажинский сельсовет Красногорского район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менить постановление Администрации сельсовета </w:t>
      </w:r>
      <w:r>
        <w:rPr>
          <w:sz w:val="28"/>
          <w:szCs w:val="28"/>
          <w:lang w:eastAsia="ar-SA"/>
        </w:rPr>
        <w:t>от 21.01.2013 № 1 «О ведении учета граждан, испытывающих потребность в древесине для собственных нужд на территории Усть-Кажинского сельсовета  Красногорского района  Алтай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Красногор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Дайб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23-3-77                                                                                                                                                                                 А.Б. Долгов</w:t>
      </w:r>
    </w:p>
    <w:sectPr>
      <w:type w:val="nextPage"/>
      <w:pgSz w:w="11906" w:h="16838"/>
      <w:pgMar w:left="1701" w:right="709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аголовок чужого сообщения"/>
    <w:basedOn w:val="Style13"/>
    <w:qFormat/>
    <w:rPr>
      <w:color w:val="FF0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1:00Z</dcterms:created>
  <dc:creator>User</dc:creator>
  <dc:description/>
  <cp:keywords/>
  <dc:language>en-US</dc:language>
  <cp:lastModifiedBy>user</cp:lastModifiedBy>
  <cp:lastPrinted>2016-07-05T12:25:00Z</cp:lastPrinted>
  <dcterms:modified xsi:type="dcterms:W3CDTF">2016-07-05T09:29:00Z</dcterms:modified>
  <cp:revision>250</cp:revision>
  <dc:subject/>
  <dc:title>Российская Федерация</dc:title>
</cp:coreProperties>
</file>