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овета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7 №13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31"/>
        <w:shd w:fill="auto" w:val="clear"/>
        <w:spacing w:lineRule="exact" w:line="240" w:before="0" w:after="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31"/>
        <w:shd w:fill="auto" w:val="clear"/>
        <w:spacing w:before="0" w:after="18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юридическим лицам (за исключением субсидий</w:t>
        <w:br/>
        <w:t>государственным (муниципальным) учреждениям), индивидуальным</w:t>
        <w:br/>
        <w:t>предпринимателям, физическим лицам - производителям товаров, работ, услуг избюджета муниципального образования Усть-Кажинский сельсовет Красногор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1616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стоящий Порядок разработан в соответствии со статьей 78 Бюджетного кодекса Российской Федерации,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получателям субсидии).</w:t>
      </w:r>
    </w:p>
    <w:p>
      <w:pPr>
        <w:pStyle w:val="21"/>
        <w:shd w:fill="auto" w:val="clear"/>
        <w:tabs>
          <w:tab w:val="clear" w:pos="708"/>
          <w:tab w:val="left" w:pos="1606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21"/>
        <w:shd w:fill="auto" w:val="clear"/>
        <w:tabs>
          <w:tab w:val="clear" w:pos="708"/>
          <w:tab w:val="left" w:pos="1611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- производителям товаров, работ, услуг из местного бюджета предоставляются в соответствии с решением Совета депутатов Новозыковского сельсовета Красногорского района Алтайского края о бюджете муниципального образования Усть-Кажинский сельсовет Красногорского района Алтайского края на соответствующий период, определяющим категории получателей субсидии.</w:t>
      </w:r>
    </w:p>
    <w:p>
      <w:pPr>
        <w:pStyle w:val="21"/>
        <w:shd w:fill="auto" w:val="clear"/>
        <w:tabs>
          <w:tab w:val="clear" w:pos="708"/>
          <w:tab w:val="left" w:pos="161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Порядок определяет: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цели, условия и порядок предоставления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21"/>
        <w:shd w:fill="auto" w:val="clear"/>
        <w:tabs>
          <w:tab w:val="clear" w:pos="708"/>
          <w:tab w:val="left" w:pos="1626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муниципального образования Усть-Кажинский сельсовет Красногорского района Алтайского края являются: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муниципального образования Усть-Кажинский сельсовет Красногорского района Алтайского края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соответствие сферы деятельности юридического лица, индивидуального предпринимателя, физического лица - производителей товаров, работ, услуг видам деятельности, определенным решением о бюджете муниципального образования Новозыковский сельсовет Красногорского района Алтайского края на очередной финансовый год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не нахождение в процессе реорганизации, ликвидации, банкротства и отсутствие ограничения на осуществление хозяйственной деятельности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/>
      </w:pPr>
      <w:r>
        <w:rPr/>
        <w:t xml:space="preserve">           </w:t>
      </w:r>
      <w:r>
        <w:rPr>
          <w:sz w:val="26"/>
          <w:szCs w:val="26"/>
        </w:rPr>
        <w:t>7) не являющими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Субсидии предоставляются на следующие цели:</w:t>
      </w:r>
    </w:p>
    <w:p>
      <w:pPr>
        <w:pStyle w:val="21"/>
        <w:shd w:fill="auto" w:val="clear"/>
        <w:tabs>
          <w:tab w:val="clear" w:pos="708"/>
          <w:tab w:val="left" w:pos="1645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компенсации выпадающих доходов организациям, предоставляющим населению жилищно-коммунальные услуги теплоснабжения по тарифам за счет платежей, не обеспечивающих возмещение издержек;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возмещение части затрат по содержанию и ремонту муниципальных автомобильных дорог и инженерных сооружений на них в границах поселения, санитарной очистк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) мероприятия в области коммунального хозяйства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возмещения затрат по организации и содержанию мест захоронения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возмещения расходов, связанных с содержанием нежилых зданий, находящихся в муниципальной собственности;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) возмещение расходов по установке в многоквартирных домах общедомовых приборов учета водоснабжения в части муниципальных квартир;</w:t>
      </w:r>
    </w:p>
    <w:p>
      <w:pPr>
        <w:pStyle w:val="21"/>
        <w:shd w:fill="auto" w:val="clear"/>
        <w:tabs>
          <w:tab w:val="clear" w:pos="708"/>
          <w:tab w:val="left" w:pos="1640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) возмещение расходов по установке в многоквартирных домах общедомовых приборов учета электроснабжения в части муниципальных квартир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21"/>
        <w:shd w:fill="auto" w:val="clear"/>
        <w:spacing w:lineRule="exact" w:line="274" w:before="0" w:after="0"/>
        <w:ind w:right="-5" w:firstLine="540"/>
        <w:rPr/>
      </w:pPr>
      <w:r>
        <w:rPr>
          <w:sz w:val="26"/>
          <w:szCs w:val="26"/>
        </w:rPr>
        <w:t>Отбор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осуществляется Администрацией сельсовета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сельсовета образуется комиссия из числа компетентных специалистов.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rFonts w:cs="Arial Unicode MS"/>
          <w:sz w:val="26"/>
          <w:szCs w:val="26"/>
        </w:rPr>
      </w:pPr>
      <w:r>
        <w:rPr>
          <w:sz w:val="26"/>
          <w:szCs w:val="26"/>
        </w:rPr>
        <w:t xml:space="preserve">Для проведения отбора получателей субсидий постановлением Администрации сельсовета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сельсовета на официальном сайте Администрации Красногорского района Алтайского края в разделе сельские поселения.  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sz w:val="26"/>
          <w:szCs w:val="26"/>
        </w:rPr>
      </w:pPr>
      <w:r>
        <w:rPr>
          <w:sz w:val="26"/>
          <w:szCs w:val="26"/>
        </w:rPr>
        <w:t>Для участия в отборе получатели субсидий представляют в Администрацию сельсовета следующие документы: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left="-360"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заявка на заключение соглашения о предоставлении субсидий в произвольной форме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exact" w:line="274" w:before="0" w:after="0"/>
        <w:ind w:left="-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1 месяца от даты подачи заявления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копия устава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расчеты недополученных доходов за отчетны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отчет об использовании субсидий за предшествующий период;</w:t>
      </w:r>
    </w:p>
    <w:p>
      <w:pPr>
        <w:pStyle w:val="21"/>
        <w:shd w:fill="auto" w:val="clear"/>
        <w:tabs>
          <w:tab w:val="clear" w:pos="708"/>
          <w:tab w:val="left" w:pos="1664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расчеты доходов и расходов по направлениям деятельности.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21"/>
        <w:shd w:fill="auto" w:val="clear"/>
        <w:spacing w:lineRule="exact" w:line="274" w:before="0" w:after="0"/>
        <w:ind w:right="-5" w:firstLine="52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21"/>
        <w:shd w:fill="auto" w:val="clear"/>
        <w:spacing w:lineRule="exact" w:line="274" w:before="0" w:after="0"/>
        <w:ind w:right="-5" w:firstLine="520"/>
        <w:jc w:val="left"/>
        <w:rPr>
          <w:sz w:val="26"/>
          <w:szCs w:val="26"/>
        </w:rPr>
      </w:pPr>
      <w:r>
        <w:rPr>
          <w:sz w:val="26"/>
          <w:szCs w:val="26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21"/>
        <w:shd w:fill="auto" w:val="clear"/>
        <w:tabs>
          <w:tab w:val="clear" w:pos="708"/>
          <w:tab w:val="left" w:pos="1785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Основанием для отказа в выделении субсидий является: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едоставление документов позднее установленного срока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соответствие пакета документов установленному перечню;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соответствие Критериям отбора.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sz w:val="26"/>
          <w:szCs w:val="26"/>
        </w:rPr>
      </w:pPr>
      <w:r>
        <w:rPr>
          <w:sz w:val="26"/>
          <w:szCs w:val="26"/>
        </w:rPr>
        <w:t>Соответствующее уведомление направляется организации, индивидуальному предпринимателю, физическому лицу подавшими заявки на заключение соглашения, не позднее 5 рабочих дней после принятия решения.</w:t>
      </w:r>
    </w:p>
    <w:p>
      <w:pPr>
        <w:pStyle w:val="21"/>
        <w:shd w:fill="auto" w:val="clear"/>
        <w:tabs>
          <w:tab w:val="clear" w:pos="708"/>
          <w:tab w:val="left" w:pos="1951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сельсовета. </w:t>
      </w:r>
    </w:p>
    <w:p>
      <w:pPr>
        <w:pStyle w:val="21"/>
        <w:shd w:fill="auto" w:val="clear"/>
        <w:spacing w:lineRule="exact" w:line="274" w:before="0" w:after="0"/>
        <w:ind w:right="-5" w:firstLine="540"/>
        <w:rPr>
          <w:sz w:val="26"/>
          <w:szCs w:val="26"/>
        </w:rPr>
      </w:pPr>
      <w:r>
        <w:rPr>
          <w:sz w:val="26"/>
          <w:szCs w:val="26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ъем, цели и условия, размер, сроки использова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21"/>
        <w:shd w:fill="auto" w:val="clear"/>
        <w:tabs>
          <w:tab w:val="clear" w:pos="708"/>
          <w:tab w:val="left" w:pos="1541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21"/>
        <w:shd w:fill="auto" w:val="clear"/>
        <w:tabs>
          <w:tab w:val="clear" w:pos="708"/>
          <w:tab w:val="left" w:pos="165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тветственность получателя субсидий за нецелевое использование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рядок возврата при нецелевом или неполном использовании бюджетных средств;</w:t>
      </w:r>
    </w:p>
    <w:p>
      <w:pPr>
        <w:pStyle w:val="21"/>
        <w:shd w:fill="auto" w:val="clear"/>
        <w:tabs>
          <w:tab w:val="clear" w:pos="708"/>
          <w:tab w:val="left" w:pos="1539" w:leader="none"/>
        </w:tabs>
        <w:spacing w:lineRule="exact" w:line="27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соблюдение сторонами условий предоставления субсидий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По результатам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местного бюджета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Неиспользованные в текущем финансовом году остатки средств организации предоставленных из местного бюджета в виде субсидий подлежат возврату в доход местного бюджета. в течение 5 первых рабочих дней следующего финансового года.</w:t>
      </w:r>
    </w:p>
    <w:p>
      <w:pPr>
        <w:pStyle w:val="21"/>
        <w:shd w:fill="auto" w:val="clear"/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Администрацией сельсовета.</w:t>
      </w:r>
    </w:p>
    <w:p>
      <w:pPr>
        <w:pStyle w:val="21"/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21"/>
        <w:shd w:fill="auto" w:val="clear"/>
        <w:tabs>
          <w:tab w:val="clear" w:pos="708"/>
          <w:tab w:val="left" w:pos="3135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. Нецелевое</w:t>
        <w:tab/>
        <w:t>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exact" w:line="274"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80"/>
      <w:ind w:hanging="3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480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user</dc:creator>
  <dc:description/>
  <cp:keywords/>
  <dc:language>en-US</dc:language>
  <cp:lastModifiedBy>user</cp:lastModifiedBy>
  <dcterms:modified xsi:type="dcterms:W3CDTF">2017-03-02T11:45:00Z</dcterms:modified>
  <cp:revision>2</cp:revision>
  <dc:subject/>
  <dc:title/>
</cp:coreProperties>
</file>