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УСТЬ-КАЖИНСКОГО СЕЛЬСОВЕТА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ГОРСКОГО РАЙОНА  АЛТАЙСКОГО КРА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на часть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3199130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.9pt;mso-wrap-distance-left:9.05pt;mso-wrap-distance-right:9.05pt;mso-wrap-distance-top:0pt;mso-wrap-distance-bottom:0pt;margin-top:-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 правила землепользования и застройки на часть территории муниципального образования Усть-Кажинский сельсовет                      (с. Усть-Кажа, с. Балыкса, с. Сосновка, пос.им. Фрунзе) Красногор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сайте муниципального образования Красногорский район Алтайский край в разделе «Сельские поселения», на стендах информации в селах: Усть-Кажа, Балыкса, Сосновка, пос.им. Фрунз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319913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.9pt;mso-wrap-distance-left:9.05pt;mso-wrap-distance-right:9.05pt;mso-wrap-distance-top:0pt;mso-wrap-distance-bottom:0pt;margin-top:-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сть-Кажинского сельсовета                                                С.А. Дайбов                                                                                    15. 06.2016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-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3:00Z</dcterms:created>
  <dc:creator>user</dc:creator>
  <dc:description/>
  <cp:keywords/>
  <dc:language>en-US</dc:language>
  <cp:lastModifiedBy>user</cp:lastModifiedBy>
  <cp:lastPrinted>2016-06-21T16:53:00Z</cp:lastPrinted>
  <dcterms:modified xsi:type="dcterms:W3CDTF">2016-06-21T13:56:00Z</dcterms:modified>
  <cp:revision>9</cp:revision>
  <dc:subject/>
  <dc:title/>
</cp:coreProperties>
</file>