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ВЕТ ДЕПУТАТОВ УСТЬ-КАЖИНСКОГО СЕЛЬСОВЕТА</w:t>
        <w:br/>
        <w:t>КРАСНОГОРСКОГО РАЙОНА АЛТАЙСКОЕО КР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ШЕНИЕ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«Об утверждении Положения о порядке назначения и проведения собрания граждан на территории муниципального образования Усть-Кажинский  сельсовет  Красногорского района Алтайского кра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 статьей 29 Федерального закона от 06.10.2003 №131-Ф3 "Об общих принципах организации местного самоуправления в Российской Федерации", статьей 14 Устава муниципального образования Усть-Кажинский сельсовет Красногорского района Алтайского края,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autoSpaceDE w:val="false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твердить прилагаемое Положение о порядке назначения и проведения собрания граждан на территории муниципального образования Усть-Кажинский сельсовет Красногор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1" w:leader="none"/>
        </w:tabs>
        <w:autoSpaceDE w:val="false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народовать настоящее решение на информационном стенде Администрации сельсовета и информационных стендах в селах: Балыкса, Пильно, Кажа, Макарьевское, Сосновка, пос.им. Фрун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1" w:leader="none"/>
        </w:tabs>
        <w:autoSpaceDE w:val="false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решение вступает в силу со дня его официального обнародования на информационном стенде Администрации сельсовета и информационных стендах селах: Балыкса, Пильно, Кажа, Макарьевское, Сосновка, пос.им. Фрунзе.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171"/>
      </w:tblGrid>
      <w:tr>
        <w:trPr/>
        <w:tc>
          <w:tcPr>
            <w:tcW w:w="6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сть-Каж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 2016 г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  - 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Дайбов</w:t>
            </w:r>
          </w:p>
        </w:tc>
      </w:tr>
    </w:tbl>
    <w:p>
      <w:pPr>
        <w:pStyle w:val="Normal"/>
        <w:tabs>
          <w:tab w:val="clear" w:pos="708"/>
          <w:tab w:val="left" w:pos="8635" w:leader="none"/>
        </w:tabs>
        <w:autoSpaceDE w:val="false"/>
        <w:spacing w:lineRule="atLeast" w:line="293" w:before="0" w:after="240"/>
        <w:ind w:left="6960" w:firstLine="1380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35" w:leader="none"/>
        </w:tabs>
        <w:autoSpaceDE w:val="false"/>
        <w:spacing w:lineRule="atLeast" w:line="293" w:before="0" w:after="240"/>
        <w:ind w:left="6960" w:firstLine="138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ТВЕРЖДЕНО решением Совета депутатов Усть-Кажинского сельсовета от 28.06.2016            №5-РС</w:t>
      </w:r>
    </w:p>
    <w:p>
      <w:pPr>
        <w:pStyle w:val="Normal"/>
        <w:keepNext w:val="true"/>
        <w:keepLines/>
        <w:autoSpaceDE w:val="false"/>
        <w:spacing w:lineRule="atLeast" w:line="293"/>
        <w:ind w:left="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spacing w:lineRule="atLeast" w:line="293" w:before="0" w:after="386"/>
        <w:ind w:left="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 порядке назначения и проведения собрания граждан на территории</w:t>
        <w:br/>
        <w:t>муниципального образования Усть-Кажинский сельсовет</w:t>
        <w:br/>
        <w:t>Красногорского района Алтайского края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163" w:leader="none"/>
        </w:tabs>
        <w:autoSpaceDE w:val="false"/>
        <w:spacing w:lineRule="atLeast" w:line="260" w:before="0" w:after="376"/>
        <w:ind w:left="386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Положение разработано в соответствии со статьей 29 Федерального закона от 06.10.2003 № 131-ФЗ "Об общих принципах организации местного самоуправления в Российской Федерации", статьей 14 Устава муниципального образования Усть-Кажинский сельсовет Красногорского района Алтайского края и определяет порядок назначения и проведения собрания граждан, а также иные организационные основы деятельности и полномочия собрания граждан на территории муниципального образования Усть-Кажинский сельсовет Красногорского района Алтайского края (далее - муницип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брание граждан является формой непосредственного участия населения муниципального образования в осуществлении местного самоуправления.</w:t>
      </w:r>
    </w:p>
    <w:p>
      <w:pPr>
        <w:pStyle w:val="Normal"/>
        <w:autoSpaceDE w:val="false"/>
        <w:spacing w:lineRule="atLeast" w:line="293"/>
        <w:ind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брание граждан проводится в целях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брания граждан проводятся на части территор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обрании граждан имеют право принимать участие граждане Российской Федерации, обладающие избирательным правом на выборах органов местного самоуправления, постоянно или преимущественно проживающие на территории, в пределах которой проводится собрание граждан (далее - граждане, имеющие право на участие в собр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spacing w:lineRule="atLeast" w:line="293" w:before="0" w:after="386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е принимают личное участие в собрании граждан непосредственно, на свободной и добровольной основ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918" w:leader="none"/>
        </w:tabs>
        <w:autoSpaceDE w:val="false"/>
        <w:spacing w:lineRule="atLeast" w:line="260" w:before="0" w:after="390"/>
        <w:ind w:left="260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рядок назначения собрания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spacing w:lineRule="atLeast" w:line="288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брание граждан проводится по инициативе населения, Совета депутатов Усть-Кажинский сельсовета Красногорского района Алтайского края (далее - Совет депутатов), главы Администрации Усть-Кажинского сельсовета Красногор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брание граждан по инициативе населения проводится на основании ходатайства инициативной группы граждан, имеющих в соответствие с пунктом 1.4 настоящего Положения право на участие в собрании граждан.</w:t>
      </w:r>
    </w:p>
    <w:p>
      <w:pPr>
        <w:pStyle w:val="Normal"/>
        <w:autoSpaceDE w:val="false"/>
        <w:spacing w:lineRule="atLeast" w:line="293"/>
        <w:ind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словием назначения собрания граждан по инициативе населения является сбор подписей инициативной группы граждан в поддержку данной инициативы, количество которых составляет 5 процентов от числа граждан, имеющих право на участие в собрани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инициирования проведения собрания граждан населением, инициативная группа представляет в Совет депутатов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ходатайство инициативной группы граждан о проведении собрания граждан, подписанное лицом (лицами), уполномоченным (уполномоченными) инициативной группой осуществлять от ее имени действия в рамках подготовки и проведения собрания граждан (далее - уполномоченные лица) с указанием его (их) фамилии, имени, отчества, года рождения, адреса регистрации по месту жительства или месту пребывания, серии и номера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дписные листы, содержащие сведения о поддерживающих инициативу гражданах, количество которых составляет не менее 5 процентов от числа граждан, имеющих право на участие в собрании граждан по форме, установленной в приложении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ходатайстве инициативной группы граждан о проведении собрания граждан должны быть ука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прос (вопросы), выносимый (выносимые) на рассмотрение собр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ерритория, в пределах которой предлагается провести собрание граждан, и предположительная численность проживающих на данной территории граждан, имеющих право на участие в собрани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6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лагаемые дата, время и место проведения собр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Ходатайство инициативной группы граждан рассматривается на ближайшей сессии Совета депутатов с приглашением уполномоче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результатам рассмотрения ходатайства инициативной группы граждан о проведении собрания граждан Совет депутатов принимает решение о назначении собрания граждан либо об отказе в назначении собр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шение об отказе в назначении собрания граждан принимается Советом депутатов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прос (вопросы), выносимый (выносимые) на рассмотрение собрания граждан, направлен (направлены) на пропаганду социального, расового, национального, религиозного или языкового превосходства, является (являются) возбуждающими социальную, расовую, национальную или религиозную ненависть и враж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прос (вопросы), выносимый (выносимые) на рассмотрение собрания граждан, не соответствуют требованиям части 1 статьи 29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указанные в пункте 2.3 представленные в Совет депутатов, не соответствуют требованиям к содержанию и оформлению документов, установленным пунктами 2.3 и 2.4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онное обеспечение собрания осуществляется уполномоченными лицами вне зависимости от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если инициатива проведения собрания граждан принадлежит Совету депутатов - на сессии Совета народных депутатов принимается соответствующее решение о назначении собр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шение о назначении собрания граждан принимается простым большинством от установленного числа депутатов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если инициатива проведения собрания граждан принадлежит главе Администрации сельсовета - издается соответствующее постановление главы Администрации сельсовета о назначении собр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решении Совета депутатов (постановлении главы Администрации сельсовета) о назначении собрания граждан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7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ициатор проведения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5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прос (вопросы), выносимый (выносимые) на рассмотрение собр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5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территория, в пределах которой будет проводиться собрание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5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ата, время и место проведения собр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5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рган, ответственный за подготовку и проведение собр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рганом, ответственным за подготовку и проведение собрания граждан по вопросу (вопросам), выносимому (выносимым) на рассмотрение собрания граждан, назначаемого в пределах территории муниципального образования, является Администрация Усть-Кажинского сельсовета Красногор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8" w:leader="none"/>
        </w:tabs>
        <w:autoSpaceDE w:val="false"/>
        <w:spacing w:lineRule="atLeast" w:line="293"/>
        <w:ind w:left="0" w:firstLine="7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принятия главой Администрации сельсовета, Советом депутатов решения (постановления главы Администрации сельсовета) о назначении собрания, орган, указанный в пункте 2.13 настоящего Положения, в течение 3 дней со дня принятия решения (постановления) о назначении собрания граждан назначает должностное лицо, ответственное за подготовку и проведение собрания граждан (далее - должностное лиц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1" w:leader="none"/>
        </w:tabs>
        <w:autoSpaceDE w:val="false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шение (постановление главы Администрации сельсовета) о назначении собрания граждан подлежит официальному обнародованию на информационном стенде Администрации сельсовета и информационных стендах в селах: Балыкса, Пильно, Кажа, Макарьевское, Сосновка, пос.им. Фрун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autoSpaceDE w:val="false"/>
        <w:spacing w:lineRule="atLeast" w:line="293"/>
        <w:ind w:left="0" w:firstLine="60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течение 10 дней со дня принятия, но не позднее чем за 20 дней до дня проведения собр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1" w:leader="none"/>
        </w:tabs>
        <w:autoSpaceDE w:val="false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дновременно с обнародованием решения (постановления главы Администрации сельсовета) о назначении собрания граждан органы, указанные в пункте 2.13. настоящего Положения или должностные лица, обеспечивают размещение на информационном стенде Администрации сельсовета и информационных стендах в селах: Балыкса, Пильно, Кажа, Макарьевское, Сосновка, пос.им. Фрун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1" w:leader="none"/>
        </w:tabs>
        <w:autoSpaceDE w:val="false"/>
        <w:spacing w:lineRule="atLeast" w:line="293" w:before="0" w:after="386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онного сообщения об инициаторах проведения собрания, о дате, времени, месте его проведения и вопросах, которые вносят на рассмотрение собрания граждан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87" w:leader="none"/>
        </w:tabs>
        <w:autoSpaceDE w:val="false"/>
        <w:spacing w:lineRule="atLeast" w:line="260" w:before="0" w:after="376"/>
        <w:ind w:left="256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рядок проведения собрания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4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лжностное лицо обеспечивает регистрацию участников собрания.</w:t>
      </w:r>
    </w:p>
    <w:p>
      <w:pPr>
        <w:pStyle w:val="Normal"/>
        <w:autoSpaceDE w:val="false"/>
        <w:spacing w:lineRule="atLeast" w:line="293"/>
        <w:ind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гистрация осуществляется путем внесения в лист регистрации участников</w:t>
      </w:r>
    </w:p>
    <w:p>
      <w:pPr>
        <w:pStyle w:val="Normal"/>
        <w:autoSpaceDE w:val="false"/>
        <w:spacing w:lineRule="atLeast" w:line="29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брания граждан, форма которого установлена в приложени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брание граждан правомочно, если на нем присутствует большинство от общего числа граждан, проживающих на соответствующей территории и имеющих право на участие в собрани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собрании граждан утверждается повестка дня, регламент проведения собрания, избирается секретарь собрания, счетная комиссия и комиссия по доработке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собрании, проводимом по инициативе населения, председатель и секретарь избираются большинством голосов от числа зарегистрированных участников собрания граждан по предложению уполномоченных лиц.</w:t>
      </w:r>
    </w:p>
    <w:p>
      <w:pPr>
        <w:pStyle w:val="Normal"/>
        <w:autoSpaceDE w:val="false"/>
        <w:spacing w:lineRule="atLeast" w:line="293"/>
        <w:ind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екретарь собрания ведет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а собрании граждан, проводимом по инициативе Совета депутатов либо главы Администрации сельсовета, председательствует глава Администрации сельсовета либо должностное лицо, либо руководитель органа, указанного в пункте 2.13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0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екретарь собрания граждан, проводимом по инициативе Совета депутатов и главы Администрации сельсовета, назначается председательствующим и ведет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аждый гражданин, принимающий участие в собрании, имеет один г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8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голосовании участвуют все граждане, зарегистрированные в качестве участников собрания. Голосование осуществляется путем поднятия р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5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шение по итогам собрания граждан принимается простым большинством голосов от числа зарегистрированных участников собр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токол собрания граждан в течение трех рабочих дней со дня проведения собрания подписывается председателем и секретарем собрания и должен содержать следующи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ата, время и место проведения собр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едположительная численность граждан, обладающих правом на участие в собрани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2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число граждан, зарегистрированных в качестве участников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ициатор проведения собр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милия, имя, отчество председателя и секретаря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став счетной комиссии соб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шение собра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милии, имена, отчества лиц, уполномоченных инициативной группой от собрания граждан представлять его во взаимоотношениях с органами местного самоуправления и должностными лицами местного самоуправления, если таковые избирали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лная формулировка рассматриваемого вопроса (вопросов), выносимого (выносимых) на голос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милии и инициалы выступавших лиц, краткое содержание их выступ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зультаты голосования (по каждому вопрос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autoSpaceDE w:val="false"/>
        <w:spacing w:lineRule="atLeast" w:line="293" w:before="0" w:after="386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 протоколу прилагается лист регистрации участников собрания граждан (приложение 2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433" w:leader="none"/>
        </w:tabs>
        <w:autoSpaceDE w:val="false"/>
        <w:spacing w:lineRule="atLeast" w:line="260" w:before="0" w:after="376"/>
        <w:ind w:left="306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лномочия собрания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 полномочиям собрания граждан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суждение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формирование населения о деятельности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93"/>
        <w:ind w:left="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нятие обращений к органам местного самоуправления и должностным лицам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" w:leader="none"/>
        </w:tabs>
        <w:autoSpaceDE w:val="false"/>
        <w:spacing w:lineRule="atLeast" w:line="298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збрание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2" w:leader="none"/>
        </w:tabs>
        <w:autoSpaceDE w:val="false"/>
        <w:spacing w:lineRule="atLeast" w:line="298" w:before="0" w:after="390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збрание старост сельских населенных пунктов муниципального образования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773" w:leader="none"/>
        </w:tabs>
        <w:autoSpaceDE w:val="false"/>
        <w:spacing w:lineRule="atLeast" w:line="260" w:before="0" w:after="321"/>
        <w:ind w:left="346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Итоги собрания гражд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2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9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течение 7 дней со дня подписания протокол и решение собрания граждан направляется секретарем собрания граждан к должностному лицу Администрации сельсовета, к компетенции которого отнесено решение содержащихся в решении собрания граждан вопросов, либо отнесено рассмотрение обращения, приложенного к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лжностное лицо Администрации сельсовета, к компетенции которого отнесено решение содержащихся в решении собрания граждан вопросов либо отнесено рассмотрение обращения, приложенного к решению, обязан в 30-дневный срок со дня его регистрации рассмотреть решение собрания граждан и направить лицам, уполномоченным представлять собрание граждан во взаимоотношениях с органами местного самоуправления и должностными лицами местного самоуправления, письменны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" w:leader="none"/>
        </w:tabs>
        <w:autoSpaceDE w:val="false"/>
        <w:spacing w:lineRule="atLeast" w:line="293"/>
        <w:ind w:left="0" w:firstLine="7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тоги собрания граждан подлежат официальному обнародованию в течение 10 дней со дня проведения собрания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293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93" w:before="0" w:after="626"/>
        <w:ind w:left="5540" w:right="240" w:hanging="0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 1                                             к Порядку назначения и проведения собрания граждан на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keepNext w:val="true"/>
        <w:keepLines/>
        <w:autoSpaceDE w:val="false"/>
        <w:spacing w:lineRule="atLeast" w:line="260" w:before="0" w:after="398"/>
        <w:ind w:left="16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дписной лист</w:t>
      </w:r>
    </w:p>
    <w:p>
      <w:pPr>
        <w:pStyle w:val="Normal"/>
        <w:autoSpaceDE w:val="false"/>
        <w:spacing w:lineRule="atLeast" w:line="260" w:before="0" w:after="252"/>
        <w:ind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ы, нижеподписавшиеся, поддерживаем инициативу о проведении 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рания граждан с</w:t>
      </w:r>
    </w:p>
    <w:p>
      <w:pPr>
        <w:pStyle w:val="Normal"/>
        <w:tabs>
          <w:tab w:val="clear" w:pos="708"/>
          <w:tab w:val="left" w:pos="8296" w:leader="underscor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роки и предполагаемая территория проведения собрания граждан) </w:t>
      </w:r>
    </w:p>
    <w:p>
      <w:pPr>
        <w:pStyle w:val="Normal"/>
        <w:tabs>
          <w:tab w:val="clear" w:pos="708"/>
          <w:tab w:val="left" w:pos="8296" w:leader="underscore"/>
        </w:tabs>
        <w:autoSpaceDE w:val="false"/>
        <w:rPr/>
      </w:pPr>
      <w:r>
        <w:rPr/>
        <w:t>формулировкой вопроса</w:t>
        <w:tab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1402"/>
        <w:gridCol w:w="1416"/>
        <w:gridCol w:w="1685"/>
        <w:gridCol w:w="2400"/>
        <w:gridCol w:w="1267"/>
        <w:gridCol w:w="1411"/>
      </w:tblGrid>
      <w:tr>
        <w:trPr>
          <w:trHeight w:val="179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 w:before="0" w:after="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260" w:before="6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3"/>
              <w:ind w:left="20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tLeast" w:line="293"/>
              <w:ind w:left="20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 w:before="0" w:after="12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tLeast" w:line="260" w:before="120" w:after="0"/>
              <w:ind w:left="1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ождени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гистрации по месту жительства или</w:t>
            </w:r>
          </w:p>
          <w:p>
            <w:pPr>
              <w:pStyle w:val="Normal"/>
              <w:autoSpaceDE w:val="false"/>
              <w:spacing w:lineRule="atLeast" w:line="293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быва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93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нные паспорта иного документа, удостоверяющего личность</w:t>
            </w:r>
          </w:p>
          <w:p>
            <w:pPr>
              <w:pStyle w:val="Normal"/>
              <w:autoSpaceDE w:val="false"/>
              <w:spacing w:lineRule="atLeast" w:line="29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ажданина (серия, номер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 w:before="0" w:after="12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tLeast" w:line="260" w:before="120" w:after="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пис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пись</w:t>
            </w:r>
          </w:p>
        </w:tc>
      </w:tr>
      <w:tr>
        <w:trPr>
          <w:trHeight w:val="31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"/>
          <w:szCs w:val="2"/>
          <w:lang w:val="en-US"/>
        </w:rPr>
      </w:pPr>
      <w:r>
        <w:rPr>
          <w:rFonts w:cs="Calibri" w:ascii="Calibri" w:hAnsi="Calibri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"/>
          <w:szCs w:val="2"/>
          <w:lang w:val="en-US"/>
        </w:rPr>
      </w:pPr>
      <w:r>
        <w:rPr>
          <w:rFonts w:cs="Calibri" w:ascii="Calibri" w:hAnsi="Calibri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tLeast" w:line="293" w:before="308" w:after="0"/>
        <w:ind w:right="240" w:firstLine="78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полномоченное (уполномоченные) лицо (лица) инициативной группы, наделено правом осуществлять от ее имени действия в рамках подготовки и проведения собрания граждан:</w:t>
      </w:r>
    </w:p>
    <w:p>
      <w:pPr>
        <w:pStyle w:val="Normal"/>
        <w:keepNext w:val="true"/>
        <w:keepLines/>
        <w:tabs>
          <w:tab w:val="clear" w:pos="708"/>
          <w:tab w:val="left" w:pos="8296" w:leader="underscore"/>
        </w:tabs>
        <w:autoSpaceDE w:val="false"/>
        <w:spacing w:lineRule="atLeast" w:line="293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_____________________________________________________________________________</w:t>
      </w:r>
    </w:p>
    <w:p>
      <w:pPr>
        <w:pStyle w:val="Normal"/>
        <w:autoSpaceDE w:val="false"/>
        <w:spacing w:lineRule="atLeast" w:line="293"/>
        <w:ind w:left="160" w:hanging="0"/>
        <w:jc w:val="center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амилия, имя, отчество, дата рождения, место жительства, данные паспорта или иного</w:t>
        <w:br/>
        <w:t>документа, удостоверяющего личность, подпись и дата подписи)</w:t>
      </w:r>
    </w:p>
    <w:p>
      <w:pPr>
        <w:pStyle w:val="Normal"/>
        <w:keepNext w:val="true"/>
        <w:keepLines/>
        <w:tabs>
          <w:tab w:val="clear" w:pos="708"/>
          <w:tab w:val="left" w:pos="8296" w:leader="underscore"/>
        </w:tabs>
        <w:autoSpaceDE w:val="false"/>
        <w:spacing w:lineRule="atLeast" w:line="293"/>
        <w:jc w:val="both"/>
        <w:rPr/>
      </w:pPr>
      <w:r>
        <w:rPr>
          <w:b/>
          <w:bCs/>
          <w:color w:val="000000"/>
          <w:u w:val="single"/>
        </w:rPr>
        <w:t>2</w:t>
      </w:r>
      <w:r>
        <w:rPr>
          <w:rFonts w:cs="CordiaUPC" w:ascii="CordiaUPC" w:hAnsi="CordiaUPC"/>
          <w:color w:val="000000"/>
          <w:sz w:val="40"/>
          <w:szCs w:val="40"/>
          <w:u w:val="single"/>
        </w:rPr>
        <w:t>.</w:t>
      </w:r>
      <w:r>
        <w:rPr>
          <w:color w:val="000000"/>
          <w:sz w:val="40"/>
          <w:szCs w:val="40"/>
          <w:u w:val="single"/>
        </w:rPr>
        <w:t>__________________________________________________</w:t>
      </w:r>
    </w:p>
    <w:p>
      <w:pPr>
        <w:pStyle w:val="Normal"/>
        <w:autoSpaceDE w:val="false"/>
        <w:spacing w:lineRule="atLeast" w:line="293" w:before="0" w:after="266"/>
        <w:ind w:left="160" w:hanging="0"/>
        <w:jc w:val="center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амилия, имя, отчество, дата рождения, место жительства, данные паспорта или иного</w:t>
        <w:br/>
        <w:t>документа, удостоверяющего личность, подпись и дата подписи)</w:t>
      </w:r>
    </w:p>
    <w:p>
      <w:pPr>
        <w:pStyle w:val="Normal"/>
        <w:autoSpaceDE w:val="false"/>
        <w:spacing w:lineRule="atLeast" w:line="260" w:before="0" w:after="26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дписной лист удостоверя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амилия, имя, отчество, дата рождения, место жительства, данные паспорта или иного</w:t>
        <w:br/>
        <w:t>документа, удостоверяющего личность гражданина, собиравшего подписи)</w:t>
      </w:r>
    </w:p>
    <w:p>
      <w:pPr>
        <w:pStyle w:val="Normal"/>
        <w:autoSpaceDE w:val="false"/>
        <w:spacing w:lineRule="atLeast" w:line="293" w:before="0" w:after="1166"/>
        <w:ind w:left="4380" w:right="240" w:hanging="0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ложение 2                                                        к Порядку назначения и проведения собрания граждан на территории муниципального образования Усть-Кажинский сельсовет Красногорского района Алтайского края</w:t>
      </w:r>
    </w:p>
    <w:p>
      <w:pPr>
        <w:pStyle w:val="Normal"/>
        <w:keepNext w:val="true"/>
        <w:keepLines/>
        <w:autoSpaceDE w:val="false"/>
        <w:spacing w:lineRule="atLeast" w:line="260" w:before="0" w:after="368"/>
        <w:ind w:left="2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Лист регистрации участников собрания граждан</w:t>
      </w:r>
    </w:p>
    <w:p>
      <w:pPr>
        <w:pStyle w:val="Normal"/>
        <w:autoSpaceDE w:val="false"/>
        <w:rPr/>
      </w:pPr>
      <w:r>
        <w:rPr/>
        <w:t>20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096"/>
        <w:gridCol w:w="2251"/>
        <w:gridCol w:w="2122"/>
        <w:gridCol w:w="1973"/>
      </w:tblGrid>
      <w:tr>
        <w:trPr>
          <w:trHeight w:val="120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.И.О. участника собрания граждан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есто жительства участника собрания граждан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спортны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нные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пись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3:00Z</dcterms:created>
  <dc:creator>user</dc:creator>
  <dc:description/>
  <cp:keywords/>
  <dc:language>en-US</dc:language>
  <cp:lastModifiedBy>user</cp:lastModifiedBy>
  <dcterms:modified xsi:type="dcterms:W3CDTF">2016-08-26T12:20:00Z</dcterms:modified>
  <cp:revision>4</cp:revision>
  <dc:subject/>
  <dc:title/>
</cp:coreProperties>
</file>