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Совет депутатов Усть-Кажи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960" w:hanging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9817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Об утверждении Положения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старостах сельских населенных пунктов муниципального образования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Усть-Кажински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ельсовет                      Красногор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1.1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Об утверждении Положения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о старостах сельских населенных пунктов муниципального образования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6"/>
                          <w:szCs w:val="26"/>
                        </w:rPr>
                        <w:t xml:space="preserve">Усть-Кажински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ельсовет                      Красногорского района Алтайского края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C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соответствии с законом Алтайского края от от 7 июня 2012 года N 45-ЗС</w:t>
        <w:br/>
        <w:t xml:space="preserve"> «О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cs="Times New Roman"/>
          <w:i w:val="false"/>
          <w:sz w:val="26"/>
          <w:szCs w:val="26"/>
          <w:lang w:val="ru-RU"/>
        </w:rPr>
        <w:t>старосте</w:t>
      </w:r>
      <w:r>
        <w:rPr>
          <w:sz w:val="26"/>
          <w:szCs w:val="26"/>
        </w:rPr>
        <w:t xml:space="preserve"> сельского населённого пункта Алтайского края»,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рилагаемое Положение </w:t>
      </w:r>
      <w:r>
        <w:rPr>
          <w:bCs/>
          <w:sz w:val="26"/>
          <w:szCs w:val="26"/>
        </w:rPr>
        <w:t xml:space="preserve">о старостах сельских населенных пунктов муниципального образовани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сть-Кажинский </w:t>
      </w:r>
      <w:r>
        <w:rPr>
          <w:bCs/>
          <w:sz w:val="26"/>
          <w:szCs w:val="26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101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бнародовать настоящее решение на информационном стенде Администрации сельсовета и информационных стендах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елах: Балыкса, Пильно, Кажа, Макарьевское, Сосновка, пос.им. Фрунзе</w:t>
      </w:r>
    </w:p>
    <w:p>
      <w:pPr>
        <w:pStyle w:val="Normal"/>
        <w:tabs>
          <w:tab w:val="clear" w:pos="708"/>
          <w:tab w:val="left" w:pos="101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решение вступает в силу со дня его официального обнародования на информационном стенде Администрации сельсовета и информационных стендах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елах: Балыкса, Пильно, Кажа, Макарьевское, Сосновка, пос.им. Фрунзе</w:t>
      </w:r>
    </w:p>
    <w:p>
      <w:pPr>
        <w:pStyle w:val="TextBodyIndent"/>
        <w:ind w:firstLine="567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171"/>
      </w:tblGrid>
      <w:tr>
        <w:trPr/>
        <w:tc>
          <w:tcPr>
            <w:tcW w:w="62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Каж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 2016 г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  - 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Дай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о </w:t>
      </w:r>
    </w:p>
    <w:p>
      <w:pPr>
        <w:pStyle w:val="Normal"/>
        <w:spacing w:lineRule="atLeast" w:line="24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м Совета депутатов </w:t>
      </w:r>
    </w:p>
    <w:p>
      <w:pPr>
        <w:pStyle w:val="Normal"/>
        <w:spacing w:lineRule="atLeast" w:line="240"/>
        <w:ind w:firstLine="567"/>
        <w:jc w:val="right"/>
        <w:rPr/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Усть-Кажинского</w:t>
      </w:r>
      <w:r>
        <w:rPr>
          <w:b/>
          <w:bCs/>
          <w:sz w:val="26"/>
          <w:szCs w:val="26"/>
        </w:rPr>
        <w:t xml:space="preserve"> сельсовета</w:t>
      </w:r>
    </w:p>
    <w:p>
      <w:pPr>
        <w:pStyle w:val="Normal"/>
        <w:spacing w:lineRule="atLeast" w:line="24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8.07.2016 №6</w:t>
      </w:r>
    </w:p>
    <w:p>
      <w:pPr>
        <w:pStyle w:val="Normal"/>
        <w:spacing w:lineRule="atLeast" w:line="24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таростах сельских населенных пунктов муниципального образования </w:t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Усть-Кажинский</w:t>
      </w:r>
      <w:r>
        <w:rPr>
          <w:b/>
          <w:bCs/>
          <w:sz w:val="26"/>
          <w:szCs w:val="26"/>
        </w:rPr>
        <w:t xml:space="preserve"> сельсовет Красногорского района Алтайского края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4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spacing w:lineRule="atLeast" w:line="2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1. В сельских населенных пунктах муниципального образовани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ь-Кажинский</w:t>
      </w:r>
      <w:r>
        <w:rPr>
          <w:sz w:val="26"/>
          <w:szCs w:val="26"/>
        </w:rPr>
        <w:t xml:space="preserve"> сельсовет Красногорского района Алтайского края для организации выполнения решений сходов (собраний) граждан, решения вопросов жизнедеятельности жителей сельских населенных пунктов избирается старос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тароста сельского населенного пункта избирается на сходе (собрании) граждан прямым голосованием сроком на 2 го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таростой может быть избран житель соответствующей территории, достигший 21 летнего возрас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2. Староста вправе на проводимых сессиях Совета депут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ь-Кажинского</w:t>
      </w:r>
      <w:r>
        <w:rPr>
          <w:sz w:val="26"/>
          <w:szCs w:val="26"/>
        </w:rPr>
        <w:t xml:space="preserve"> сельсовета Красногорского района Алтайского края представлять интересы жителей сельского населенного пункта, обеспечивает их защиту, докладывает о положении дел на соответствующей территор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3. Староста в своей деятельности руководствуется Конституцией Российской Федерации, Законами и иными нормативно - правовыми актами РФ, актами органов государственной власти Алтайского края, местного самоуправления и настоящим Положением. Староста отчитывается перед избравшим его сходом или собранием граждан не реже одного раза в год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4. Староста, осуществляет свою деятельности на возмездной основе, на основе полномочий, предоставленных сходом (собранием) граждан и закрепленных настоящим Положением. На время осуществления своих полномочий, а также выполнения отдельных поручений главы Администраци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ь-Кажинского</w:t>
      </w:r>
      <w:r>
        <w:rPr>
          <w:sz w:val="26"/>
          <w:szCs w:val="26"/>
        </w:rPr>
        <w:t xml:space="preserve">   сельсовета Красногорского района Алтайского края (далее – глава Администрации сельсовета) староста может освобождаться от выполнения производственных ил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уководство деятельностью старосты осуществляется Администрацие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ь-Кажинского</w:t>
      </w:r>
      <w:r>
        <w:rPr>
          <w:sz w:val="26"/>
          <w:szCs w:val="26"/>
        </w:rPr>
        <w:t xml:space="preserve"> сельсовета Красногорского района Алтайского края (далее – Администрация сельсовета)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I. Полномочия старосты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Староста сельского населенного пункта муниципального образовани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ь-Кажинский</w:t>
      </w:r>
      <w:r>
        <w:rPr>
          <w:sz w:val="26"/>
          <w:szCs w:val="26"/>
        </w:rPr>
        <w:t xml:space="preserve"> сельсовет Красногорского района Алтайского края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существляет постоянную взаимосвязь и взаимодействие с Администрацией сельсовета и населением сельского населенного пункта по вопросам местного самоуправле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Доводит до населения, разъясняет и контролирует в пределах своей компетенции положения Законов, Указов Президента Российской Федерации, нормативно - распорядительных документов органов государственной власти Алтайского края, постановлений и распоряжений главы Администрации Красногорского района Алтайского края, постановлений и распоряжений главы Администрации сельсовета по вопросам, касающимся прав, обязанностей и жизнедеятельности граждан - жителей сельских населенных пункт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3. Обеспечивает в соответствии с решениями органа местного самоуправления организацию референдумов, выборов, обсуждений проектов решений органа местного самоуправления, опрос общественного мнения, социологических исследований, организует прием граждан, рассматривает их обращения, заявления и жалоб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4. Информирует население и организует совместно с Администрацией сельсовета его участие в проводимых в районе и на селе массовых мероприятиях (выборах, референдумах, переписи населения, месячниках, смотрах, субботниках по благоустройству населенного пункта, ярмарках, торжественных собраниях и т.д.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5. Представляет интересы жителей сельского населенного пункта в государственных и общественных органах, органах местного самоуправления, предприятиях, учреждениях, организациях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6. Контролирует на подведомственной территории в пределах своих полномочий режим работы отделения связи, медпункта, магазина, автолавок, предприятий службы быта, следит за состоянием дорог, колодцев, плотин, прудов, мостов, объектов муниципальной собственности; вносит свои предложения по этим вопросам главе Администрации сельсовета, на сходе или собрании граждан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7. Вносит предложения в органы местного самоуправления по организации работы учреждений образования, здравоохранения, культуры, торговли, по благоустройству населенных пунктов, сохранности и надлежащего использования муниципального и част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8. Решает вопросы по благоустройству, озеленению и улучшению санитарного состояния населенного пункта, строительству и ремонту дорог, тротуаров, мостов, коммунальных сетей, общественных колодцев, спортивных и детских игровых площадок, охране памятников истории, культуры, поддержанию в надлежащем состоянии кладбищ, братских могил, содержанию улиц, придомовых территорий, домов в образцовом порядке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к этим работам населе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9. Осуществляет контроль за использованием лесных и водных богатств, соблюдением правил застройки населенного пункта, выявляет факты самовольного строительства домов, пристроек к ним, индивидуальных гаражей, нарушения норм землеполь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лучае необходимости информирует главу Администрации сельсовета о нарушении гражданами действующего законодательства или нормативных актов по данным вопроса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0. Работает в тесном контакте с участковым уполномоченным ОтдМВД России по Красногорскому району по вопросам соблюдения жителями сельского населенного пункта общественного порядк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1. Организует подготовку сходов (собраний) граждан, председательствует на них и осуществляет контроль за реализацией принятых ими решен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2. Выявляет малоимущих граждан и семьи, принимает меры по оказанию им практической помощ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3. Способствует главе Администрации сельсовета в обеспечении своевременного внесения населением налоговых, страховых и иных платеж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4. Является распорядителем средств, собранных на добровольной основе населением для благоустройства территор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5. В рамках собственных средств заключает гражданско-правовые договоры и соглашения по выполнению работ по благоустройству территории поселения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По поручению схода граждан или главы Администрации сельсовета решает иные вопросы в пределах своей компетенци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II. Гарантии деятельности старосты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. Органы местного самоуправления содействуют старосте сельского населенного пункта в осуществлении его полномоч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Государственные и общественные органы, предприятия, учреждения, организации, должностные лица, которым адресованы предложения или запрос старосты, обязаны не более чем в месячные срок рассмотреть их и сообщить о принятых мерах старосте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сходы, связанные с деятельностью старосты, возмещаются в порядке и размерах, установленных Администрацией сельсовет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V. Прекращение полномочий старосты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старосты прекращаются по истечении срока его полномоч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Полномочия старосты могут быть прекращены досрочно по решению схода (собрания) граждан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 личному желанию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б) за систематическое невыполнение своих обязанностей по инициативе граждан или главы Администрации сельсовета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переезда за пределы соответствующей территории на постоянное место жительства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 случае вступления в законную силу приговора суд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д) изменения границ населенного пункта вследствие слияния двух населенных пункт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этом случае глава Администрации сельсовета обязан в 2-х месячный срок провести сход (собрание) граждан по выборам старост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3. Вопрос об отзыве старосты сельского населенного пункта выносится на сход (собрание) граждан по письменному обращению в органы местного самоуправления не менее одной трети граждан, проживающих на территории сельского населенного пункта.</w:t>
      </w:r>
    </w:p>
    <w:p>
      <w:pPr>
        <w:pStyle w:val="Normal"/>
        <w:rPr/>
      </w:pPr>
      <w:r>
        <w:rPr>
          <w:sz w:val="26"/>
          <w:szCs w:val="26"/>
        </w:rPr>
        <w:t>Староста считается отозванным, если за его отзыв проголосовало не менее 2/3 от присутствующих на собрании сходе (собрании)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0:00Z</dcterms:created>
  <dc:creator>user</dc:creator>
  <dc:description/>
  <cp:keywords/>
  <dc:language>en-US</dc:language>
  <cp:lastModifiedBy>user</cp:lastModifiedBy>
  <dcterms:modified xsi:type="dcterms:W3CDTF">2016-08-26T12:09:00Z</dcterms:modified>
  <cp:revision>5</cp:revision>
  <dc:subject/>
  <dc:title/>
</cp:coreProperties>
</file>