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6» октября 2023 года                                                                                № 10                                                          с.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2065</wp:posOffset>
                </wp:positionV>
                <wp:extent cx="238442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рук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Усть-Кажинского  сельсовета Красногорского района Алтайского кр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89.2pt;mso-wrap-distance-left:9.05pt;mso-wrap-distance-right:9.05pt;mso-wrap-distance-top:0pt;mso-wrap-distance-bottom:0pt;margin-top:0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трукту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Усть-Кажинского  сельсовета Красногорского района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ёй 24 Устава муниципального образования Усть-Кажинский сельсовет Красногорского района Алтайского края, статьёй 63  Регламента Совета депутатов Усть-Кажинского  сельсовета Красногор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ледующую структуру  Совета депутатов Усть-Кажинского сельсовета Красногор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седатель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меститель председателя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екретарь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стоянные комиссии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нда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о-бюджетная и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циально-экономическая, по делам молодеж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данное решение на досках информации Администрации Усть-Кажинского  сельсовета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     Р.В.Сухо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00Z</dcterms:created>
  <dc:creator>1</dc:creator>
  <dc:description/>
  <cp:keywords/>
  <dc:language>en-US</dc:language>
  <cp:lastModifiedBy>User</cp:lastModifiedBy>
  <cp:lastPrinted>2023-10-10T14:57:00Z</cp:lastPrinted>
  <dcterms:modified xsi:type="dcterms:W3CDTF">2023-10-10T07:57:00Z</dcterms:modified>
  <cp:revision>10</cp:revision>
  <dc:subject/>
  <dc:title>Российская Федерация</dc:title>
</cp:coreProperties>
</file>