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6» октября 2023 года                                                                                № 19                                                          с. Усть-Каж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30810</wp:posOffset>
                </wp:positionV>
                <wp:extent cx="2794000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фракции Всероссийской политической партии «Единая Россия» в Совете депутатов Усть-Кажинского сельсовета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pt;height:115.15pt;mso-wrap-distance-left:9.05pt;mso-wrap-distance-right:9.05pt;mso-wrap-distance-top:0pt;mso-wrap-distance-bottom:0pt;margin-top:10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фракции Всероссийской политической партии «Единая Россия» в Совете депутатов Усть-Кажинского сельсовета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ёй 24 Устава муниципального образования Усть-Кажинский сельсовет Красногорского района Алтайского края, ст.  Регламента Совета депутатов Усть-Кажинского сельсовета, решением Местного политического совета Красногорского местного отделения Партии «Единая Россия» № 44 от 19.09.2018 года «О создании фракции Всероссийской политической партии «Единая Россия» в Совете депутатов Усть-Кажинского сельсовета Красногорского района Алтайского края»,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фракцию Всероссийской политической партии «Единая Россия» в Совете депутатов Усть-Кажинского сельсовета Красногорского района Алтайского края седьмого созыв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Включить в состав фракции Всероссийской политической партии «Единая Россия» в Совете депутатов Усть-Кажинского сельсовета Красногорского района Алтайского края седьмого созыва депутатов, избранных в составе муниципального списка кандидатов в депутаты Совета депутатов Усть-Кажинского сельсовета Красногорского района Алтайского края седьмого созыва, выдвинутого Красногорским местным отделением Партии «Единая Россия»: Сухорукова Римма Васильевна, Ковалева Валентина Васильевна, Бережная Екатерина Владимировна,  Радилович Зоя Леонидовна, Острых Екатерина Владимировна, Юрьев Александр Сергеевич,  Капацина Екатерина Сергеевна, Устинова Евгения Юрьевна, Гречишкина Ольга Геннадьев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9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Настоящее решение вступает в силу с момента его под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Обнародовать настоящее решение на досках информации Администрации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сельсовета                                          Р.В.Сухорукова</w:t>
            </w: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6:00Z</dcterms:created>
  <dc:creator>1</dc:creator>
  <dc:description/>
  <cp:keywords/>
  <dc:language>en-US</dc:language>
  <cp:lastModifiedBy>User</cp:lastModifiedBy>
  <cp:lastPrinted>2023-10-10T15:06:00Z</cp:lastPrinted>
  <dcterms:modified xsi:type="dcterms:W3CDTF">2023-10-10T08:06:00Z</dcterms:modified>
  <cp:revision>35</cp:revision>
  <dc:subject/>
  <dc:title>Российская Федерация</dc:title>
</cp:coreProperties>
</file>