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115" w:leader="none"/>
        </w:tabs>
        <w:ind w:left="0" w:hanging="0"/>
        <w:jc w:val="left"/>
        <w:rPr/>
      </w:pPr>
      <w:bookmarkStart w:id="0" w:name="sub_1"/>
      <w:r>
        <w:rPr>
          <w:rStyle w:val="Style15"/>
        </w:rPr>
        <w:tab/>
      </w:r>
    </w:p>
    <w:p>
      <w:pPr>
        <w:pStyle w:val="Normal"/>
        <w:ind w:right="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Ж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Style19"/>
        <w:ind w:left="1612"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3                                                                                                      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сть-Кажа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321754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внесении изменений в Положение о старостах сельских населенных пунктов муниципального образования Усть-Кажинский сельсовет Красногорского района Алтайского края, утвержденное решением Совета депутатов Усть-Кажинского сельсовета Красногорского района Алтайского от 28.07.2016 № 6-РС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5pt;height:145.45pt;mso-wrap-distance-left:9.05pt;mso-wrap-distance-right:9.05pt;mso-wrap-distance-top:0pt;mso-wrap-distance-bottom:0pt;margin-top:1.35pt;mso-position-vertical-relative:text;margin-left:-3.5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внесении изменений в Положение о старостах сельских населенных пунктов муниципального образования Усть-Кажинский сельсовет Красногорского района Алтайского края, утвержденное решением Совета депутатов Усть-Кажинского сельсовета Красногорского района Алтайского от 28.07.2016 № 6-РС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firstLine="684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о статьей 25 Устава муниципального образования Усть-Кажинский сельсовет Красногорского района Алтайского края Совет депутатов Усть-Кажинского сельсовета</w:t>
      </w:r>
      <w:r>
        <w:rPr>
          <w:rFonts w:cs="Times New Roman" w:ascii="Times New Roman" w:hAnsi="Times New Roman"/>
          <w:b/>
          <w:i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  Принять </w:t>
      </w:r>
      <w:bookmarkStart w:id="1" w:name="_Hlk47010508"/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о старостах сельских населенных пунктов муниципального образования Усть-Кажинский сельсовет Красногорского района Алтайского края, утвержденное решением Совета депутатов Усть-Кажинского сельсовета Красногорского района Алтайского от 28.07.2016 № 6-РС».</w:t>
      </w:r>
    </w:p>
    <w:p>
      <w:pPr>
        <w:pStyle w:val="Normal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ind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править данное решение главе Усть-Кажинского сельсовета Красногорского района Алтайского края для подписания и обнародования в установленном порядке.</w:t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01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депутатов Усть-Кажинского сельсовета 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40" w:before="600" w:after="0"/>
              <w:ind w:hanging="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Р.В. Сухорук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Hlk47002121"/>
      <w:bookmarkEnd w:id="2"/>
      <w:r>
        <w:rPr>
          <w:rFonts w:cs="Times New Roman" w:ascii="Times New Roman" w:hAnsi="Times New Roman"/>
          <w:sz w:val="28"/>
          <w:szCs w:val="28"/>
        </w:rPr>
        <w:t xml:space="preserve">СОВЕТ ДЕПУТАТОВ УСТЬ-КАЖ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РАЙОНА АЛТАЙСКОГО КРА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7002121"/>
      <w:bookmarkStart w:id="4" w:name="_Hlk47002121"/>
      <w:bookmarkEnd w:id="4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старостах сельских населенных пунктов муниципального образования Усть-Кажи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горского района Алтай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е решением Совета депутатов Усть-Кажинского сельсовета Красногорского района Алтай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.07.2016 № 6-РС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Федеральным законом от 06.02.2023 № 12-ФЗ «О внесении изменений в Федеральный закон  «Об общих принципах  организации публичной власти в субъектах Российской Федерации», руководствуясь Уставом муниципального образования Усть-Кажинский сельсовет Красногорского района Алтайского края,  Совет депутатов Усть-Кажинского сельсовета Красногорского района Алтайского края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старостах сельских населенных пунктов муниципального образования Усть-Кажинский сельсовет Красногорского района Алтайского края, следующие изменения: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1.1. Пункт 1 раздела 1 изложить в следующей редакции: 1. В сельских населенных пунктах муниципального образования Усть-Кажин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стой может быть избран житель, достигший на день представления сходом граждан 18 летнего возраста и имеющий в собственности жилое помещение, расположенное на территории данного сельского населенного пункт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публиковать настоящее решение в Сборнике муниципальных правовых актов муниципального образования Усть-Кажинский сельсовет. Обнародовать на официальном сайте муниципального образования Усть-Кажинский сельсовет Красногорского района Алтай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овета                                                                                             С.И. Бусов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06» октября 2023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</w:rPr>
        <w:t>2-РС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" w:name="sub_1"/>
      <w:r>
        <w:rPr>
          <w:rFonts w:cs="Times New Roman" w:ascii="Times New Roman" w:hAnsi="Times New Roman"/>
        </w:rPr>
        <w:t xml:space="preserve">            </w:t>
      </w:r>
      <w:bookmarkEnd w:id="5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7:00Z</dcterms:created>
  <dc:creator>Surtaeva</dc:creator>
  <dc:description/>
  <cp:keywords/>
  <dc:language>en-US</dc:language>
  <cp:lastModifiedBy>User</cp:lastModifiedBy>
  <cp:lastPrinted>2023-10-10T09:08:00Z</cp:lastPrinted>
  <dcterms:modified xsi:type="dcterms:W3CDTF">2023-10-10T02:09:00Z</dcterms:modified>
  <cp:revision>8</cp:revision>
  <dc:subject/>
  <dc:title/>
</cp:coreProperties>
</file>